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Üniversitemizin vermis olduğu ve kullanmakta olduğum ……………………@stu.bayburt.edu.tr mail adresimin şifresini unutmuş bulunmaktayım.Mail adresimin şifresinin sıfırlanıp yeni şifremin bana bildirilmesini talep etmekteyim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200"/>
      </w:tblGrid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C Kimlik No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No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külte/Yüksekokul/Enstitü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dro Unvan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yadı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ep Telefon No(Zorunlu)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-Mail Adresi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</w:t>
            </w:r>
            <w:r>
              <w:rPr>
                <w:sz w:val="22"/>
                <w:szCs w:val="22"/>
                <w:lang w:val="tr-TR"/>
              </w:rPr>
              <w:t>.@stu.bayburt.edu.tr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ukarıdaki bilgilerin tarafıma ait olduğunu beyan eder e-mail adresinden ve şifremden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ğacak her türlü sorumluluğu kabul ederim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tr-TR"/>
        </w:rPr>
        <w:t xml:space="preserve">                       </w:t>
      </w:r>
      <w:r>
        <w:rPr>
          <w:sz w:val="22"/>
          <w:szCs w:val="22"/>
          <w:lang w:val="tr-TR"/>
        </w:rPr>
        <w:t>Tarih                                                                                              İmza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                        </w:t>
      </w:r>
      <w:r>
        <w:rPr>
          <w:sz w:val="22"/>
          <w:szCs w:val="22"/>
          <w:lang w:val="tr-TR"/>
        </w:rPr>
        <w:t>…</w:t>
      </w:r>
      <w:r>
        <w:rPr>
          <w:sz w:val="22"/>
          <w:szCs w:val="22"/>
          <w:lang w:val="tr-TR"/>
        </w:rPr>
        <w:t xml:space="preserve">./…./….                                                                    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9923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ullanıcı Şifre Sıfırlayan Personel ve İmzası         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imza                                                                           ONAY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/>
          </w:pPr>
          <w:r>
            <w:rPr>
              <w:b/>
              <w:color w:val="000000"/>
            </w:rPr>
            <w:t xml:space="preserve">ÖĞRENCİ E-POSTA ŞİFRE SIFIRLAMA İSTEK FORMU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8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………………………………………………</w:t>
          </w:r>
          <w:r>
            <w:rPr>
              <w:sz w:val="22"/>
              <w:szCs w:val="22"/>
              <w:lang w:val="tr-TR"/>
            </w:rPr>
            <w:t>.Daire Başkanlığı</w:t>
          </w:r>
        </w:p>
      </w:tc>
    </w:tr>
  </w:tbl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4-06-07T05:57:00Z</dcterms:modified>
  <cp:revision>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