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89" w:hRule="atLeast"/>
        </w:trPr>
        <w:tc>
          <w:tcPr>
            <w:tcW w:w="10314" w:type="dxa"/>
            <w:tcBorders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ğerli Öğrencilerimiz, 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anket formu, BAYÜ Yönetim Temsilcisi ve Kalite Koordinatörlüğü’nce; akademik birimlerimizde sunulan eğitim-öğretim faaliyetlerinin, ders sunumlarının,  sizin beklenti ve taleplerinizi dikkate alarak iyileştirilmesini sağlamak amacıyla hazırlanmıştır. Y</w:t>
            </w:r>
            <w:r>
              <w:rPr>
                <w:bCs/>
                <w:sz w:val="22"/>
                <w:szCs w:val="22"/>
              </w:rPr>
              <w:t>apılan anketlerde, gizliliğiniz kesinlikle korunacak olup görüş ve beklentilerinize yönelik herhangi olumsuzlukla karşılaşma gibi bir durum da asla söz konusu olmayacaktır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Ders değerlendirme anketlerinin cevaplandırılması ve sorulara verilen cevaplardaki özeniniz, size ve sizden sonra gelen öğrencilere verilecek derslerin sunumlarının, eğitim-öğretim faaliyetlerinin iyileştirilmesine önemli katkı sağlayacaktır. 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Geri bildiriminiz, önerilerinizle sağladığınız katkılar için teşekkür ederiz. </w:t>
            </w:r>
          </w:p>
        </w:tc>
      </w:tr>
      <w:tr>
        <w:trPr>
          <w:trHeight w:val="98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Bilgiler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20675</wp:posOffset>
                      </wp:positionV>
                      <wp:extent cx="6438265" cy="165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26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ind w:left="714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ölümünüz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ind w:left="714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ınıfınız 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ind w:left="714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sin Adı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ind w:left="714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t Ortalamanız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ind w:left="1077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-1.5 arası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ind w:left="1077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5-2.00 arası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ind w:left="1077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0-2.50 arası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ind w:left="1077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50-3.00 arası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ind w:left="1077" w:hanging="35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00-3.5.00 arası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ind w:left="1077" w:hanging="357"/>
                                    <w:jc w:val="both"/>
                                    <w:rPr/>
                                  </w:pPr>
                                  <w:r>
                                    <w:rPr/>
                                    <w:t>3.50.4.00 arası</w:t>
                                  </w:r>
                                </w:p>
                                <w:tbl>
                                  <w:tblPr>
                                    <w:tblW w:w="363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9"/>
                                  </w:tblGrid>
                                  <w:tr>
                                    <w:trPr>
                                      <w:trHeight w:val="2029" w:hRule="atLeast"/>
                                    </w:trPr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6.95pt;height:130.2pt;mso-wrap-distance-left:9.05pt;mso-wrap-distance-right:9.05pt;mso-wrap-distance-top:3.6pt;mso-wrap-distance-bottom:3.6pt;margin-top:25.2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ölümünüz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ınıfınız 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in Adı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t Ortalamanız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ind w:left="1077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-1.5 arası                          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ind w:left="1077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-2.00 arası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ind w:left="1077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00-2.50 arası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ind w:left="1077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0-3.00 arası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ind w:left="1077" w:hanging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00-3.5.00 arası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ind w:left="1077" w:hanging="357"/>
                              <w:jc w:val="both"/>
                              <w:rPr/>
                            </w:pPr>
                            <w:r>
                              <w:rPr/>
                              <w:t>3.50.4.00 arası</w:t>
                            </w:r>
                          </w:p>
                          <w:tbl>
                            <w:tblPr>
                              <w:tblW w:w="3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Öncesinde Cevaplanılacak Sorular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4965</wp:posOffset>
                      </wp:positionV>
                      <wp:extent cx="6311900" cy="2780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0" cy="278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sle, ilgili olarak bir ön bilginiz var m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2127" w:hanging="1418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vet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nternette  bir ön araştırma yaptınız mı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Evet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se gelmeden önce ders içeriğini okudunuz m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left="426" w:firstLine="283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vet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sin hocası tarafından dönem başında (ilk/ikinci ders) ders içeriği konusunda bir bilgilendirme yapıldı mı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Evet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sin içeriği eğitim/öğretim gördüğünüz sınıf seviyesine uygun olarak mı hazırlanmıştır 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vet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sin hocası tarafından dönem başında dersle ilgili olarak derse devam, dersin yürütülmesi, dersin değerlendirilmesi konusunda bir bilgilendirme yapıldı m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86" w:hanging="7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vet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ersin hocasınca  bu dersten beklentileriniz soruldu mu, ders içeriği, dersin işlenmesi ile ilgili önerileriniz alındı mı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86" w:hanging="77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vet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Hayır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Kıs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pt;height:218.9pt;mso-wrap-distance-left:9.05pt;mso-wrap-distance-right:9.05pt;mso-wrap-distance-top:3.6pt;mso-wrap-distance-bottom:3.6pt;margin-top:27.95pt;mso-position-vertical-relative:text;margin-left:3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le, ilgili olarak bir ön bilginiz var m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2127" w:hanging="141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İnternette  bir ön araştırma yaptınız mı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e gelmeden önce ders içeriğini okudunuz m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left="426" w:firstLine="28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in hocası tarafından dönem başında (ilk/ikinci ders) ders içeriği konusunda bir bilgilendirme yapıldı mı?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in içeriği eğitim/öğretim gördüğünüz sınıf seviyesine uygun olarak mı hazırlanmıştır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vet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in hocası tarafından dönem başında dersle ilgili olarak derse devam, dersin yürütülmesi, dersin değerlendirilmesi konusunda bir bilgilendirme yapıldı m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786" w:hanging="7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nca  bu dersten beklentileriniz soruldu mu, ders içeriği, dersin işlenmesi ile ilgili önerileriniz alındı mı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786" w:hanging="77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nem  Sonrasında   Cevaplanılacak Sorul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277495</wp:posOffset>
                </wp:positionV>
                <wp:extent cx="6162040" cy="5771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, dersi anlatırken farklı teknik, yöntem ve araçlar kullandı.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 ya da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. Katılıyorum  b. Katılmıyorum  c. Kısmen Katılıyorum   d. Fikrim yok/Yorum yok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nın dönem boyunca kullandığı ders materyalleri  oldukça yararlı oldu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 tarafından ders  açık ve anlaşılır bir şekilde işlendi, anlatıldı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, öğrencileri analitik ve eleştirel düşünme konusunda cesaretlendirdi ve bu konuda  sınıfta gerekli ortamın oluşmasını sağladı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rs, sınıfta, ders zamanlarına uygun olarak ve öğrencilerin öğrenme haklarını koruyacak şekilde  işlendi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nca  ödev, sınav ve projeler zamanında değerlendirdi ve sonuçları zamanında duyuruldu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içeriği öğrenim gördüğümüz program seviyesine  uygun ve dersin teori ve uygulama boyutları arasındaki denge dikkate alınarak hazırlanmıştı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u ders bölümüm ile ilgili gerekli yeterlilik ve yetenekleri kazanmama, eleştirel ve analitik düşünmeme katkı sağlamıştı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in hocası  tarafından ders dışında öğrencilerle görüşmek için zaman ayrıldı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rs hocasınca tüm öğrencilere cinsiyet, etnik köken, siyasi düşünce vb. farklılığı yapılmadan eşit davranıldı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Evet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Hayır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Kısme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4.45pt;mso-wrap-distance-left:9.05pt;mso-wrap-distance-right:9.05pt;mso-wrap-distance-top:3.6pt;mso-wrap-distance-bottom:3.6pt;margin-top:21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Dersin hocası, dersi anlatırken farklı teknik, yöntem ve araçlar kullandı. 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 ya da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7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. Katılıyorum  b. Katılmıyorum  c. Kısmen Katılıyorum   d. Fikrim yok/Yorum yok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Dersin hocasının dönem boyunca kullandığı ders materyalleri  oldukça yararlı oldu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rsin hocası tarafından ders  açık ve anlaşılır bir şekilde işlendi, anlatıldı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rsin hocası, öğrencileri analitik ve eleştirel düşünme konusunda cesaretlendirdi ve bu konuda  sınıfta gerekli ortamın oluşmasını sağladı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ers, sınıfta, ders zamanlarına uygun olarak ve öğrencilerin öğrenme haklarını koruyacak şekilde  işlendi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rsin hocasınca  ödev, sınav ve projeler zamanında değerlendirdi ve sonuçları zamanında duyuruldu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Dersin içeriği öğrenim gördüğümüz program seviyesine  uygun ve dersin teori ve uygulama boyutları arasındaki denge dikkate alınarak hazırlanmıştı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Bu ders bölümüm ile ilgili gerekli yeterlilik ve yetenekleri kazanmama, eleştirel ve analitik düşünmeme katkı sağlamıştır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rsin hocası  tarafından ders dışında öğrencilerle görüşmek için zaman ayrıldı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rs hocasınca tüm öğrencilere cinsiyet, etnik köken, siyasi düşünce vb. farklılığı yapılmadan eşit davranıldı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 xml:space="preserve">. Evet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sz w:val="21"/>
                          <w:szCs w:val="21"/>
                        </w:rPr>
                        <w:t xml:space="preserve"> Hayır  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sz w:val="21"/>
                          <w:szCs w:val="21"/>
                        </w:rPr>
                        <w:t xml:space="preserve"> Kısmen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b/>
          <w:sz w:val="22"/>
          <w:szCs w:val="22"/>
        </w:rPr>
        <w:t>Ders, dersin işlenişi, değerlendirilmesi  konusunda dersin hocasına varsa iletmek istediğiniz diğer hususlar ve önerileriniz….</w:t>
      </w:r>
    </w:p>
    <w:p>
      <w:pPr>
        <w:pStyle w:val="ListeParagraf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2"/>
      <w:gridCol w:w="5022"/>
    </w:tblGrid>
    <w:tr>
      <w:trPr>
        <w:trHeight w:val="523" w:hRule="atLeast"/>
      </w:trPr>
      <w:tc>
        <w:tcPr>
          <w:tcW w:w="52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UYGULAYAN VE DEĞERLENDİRE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0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bCs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808080"/>
              <w:sz w:val="18"/>
              <w:szCs w:val="18"/>
            </w:rPr>
          </w:r>
        </w:p>
        <w:p>
          <w:pPr>
            <w:pStyle w:val="Heading2"/>
            <w:rPr>
              <w:b w:val="false"/>
              <w:b w:val="false"/>
              <w:bCs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 xml:space="preserve">KONTROL VE ONAY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3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ÖĞRENCİ DERS BEKLENTİ ANKETİ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right"/>
            <w:rPr/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0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EXPER</dc:creator>
  <dc:description/>
  <cp:keywords/>
  <dc:language>en-US</dc:language>
  <cp:lastModifiedBy>User</cp:lastModifiedBy>
  <cp:lastPrinted>2006-11-27T14:34:00Z</cp:lastPrinted>
  <dcterms:modified xsi:type="dcterms:W3CDTF">2023-03-01T05:31:00Z</dcterms:modified>
  <cp:revision>2</cp:revision>
  <dc:subject/>
  <dc:title>1) Referans :</dc:title>
</cp:coreProperties>
</file>