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39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vgili</w:t>
      </w:r>
      <w:r>
        <w:rPr>
          <w:rFonts w:cs="Times New Roman" w:ascii="Times New Roman" w:hAnsi="Times New Roman"/>
          <w:b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Öğrenciler,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98" w:right="3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u anketin amacı, </w:t>
      </w:r>
      <w:r>
        <w:rPr>
          <w:rFonts w:cs="Times New Roman" w:ascii="Times New Roman" w:hAnsi="Times New Roman"/>
          <w:sz w:val="20"/>
          <w:szCs w:val="20"/>
        </w:rPr>
        <w:t xml:space="preserve">üniversitemizde sunulan akademik hizmetlerin yeterliliğine ilişkin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öğrenci algılarına dayalı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ar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vcu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u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iz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pm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ğiti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litesin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ırılmas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ek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üzenlemele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çekleştirmektir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acı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çekleştirilmesin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nem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ö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vgi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ğrencilerimiz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ğerlendirmelerinde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ktif ve samim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manızdır. Bu yüzden lütfen cevaplarınızı verirken içten, objektif 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çekç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unuz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ğer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kılarınız iç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şekkür ederi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0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061"/>
      </w:tblGrid>
      <w:tr>
        <w:trPr>
          <w:trHeight w:val="23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Elemanını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ILM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RECES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398" w:hanging="0"/>
        <w:jc w:val="both"/>
        <w:outlineLvl w:val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lineRule="exact" w:line="2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İfadeyi</w:t>
      </w:r>
      <w:r>
        <w:rPr>
          <w:rFonts w:cs="Times New Roman" w:ascii="Times New Roman" w:hAnsi="Times New Roman"/>
          <w:spacing w:val="-4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kuvvetli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bir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şekilde</w:t>
      </w:r>
      <w:r>
        <w:rPr>
          <w:rFonts w:cs="Times New Roman" w:ascii="Times New Roman" w:hAnsi="Times New Roman"/>
          <w:spacing w:val="-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reddediyorum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(Hiç)</w:t>
        <w:tab/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140970</wp:posOffset>
                </wp:positionV>
                <wp:extent cx="2762250" cy="6350"/>
                <wp:effectExtent l="0" t="0" r="0" b="0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black" stroked="f" o:allowincell="f" style="position:absolute;margin-left:106.35pt;margin-top:11.1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İfadey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ılmıyoru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z)</w:t>
        <w:tab/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İfadey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ısm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ılıyorum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rta)</w:t>
        <w:tab/>
      </w: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right" w:pos="545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645</wp:posOffset>
                </wp:positionH>
                <wp:positionV relativeFrom="paragraph">
                  <wp:posOffset>141605</wp:posOffset>
                </wp:positionV>
                <wp:extent cx="2762250" cy="6350"/>
                <wp:effectExtent l="0" t="0" r="0" b="0"/>
                <wp:wrapNone/>
                <wp:docPr id="3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black" stroked="f" o:allowincell="f" style="position:absolute;margin-left:106.35pt;margin-top:11.15pt;width:21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İfadey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ılıyoru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Çok)</w:t>
        <w:tab/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  <w:tab w:val="left" w:pos="1107" w:leader="none"/>
          <w:tab w:val="left" w:pos="5355" w:leader="none"/>
        </w:tabs>
        <w:autoSpaceDE w:val="false"/>
        <w:spacing w:before="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İfadeye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kuvvetli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bir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şekilde</w:t>
      </w:r>
      <w:r>
        <w:rPr>
          <w:rFonts w:cs="Times New Roman" w:ascii="Times New Roman" w:hAnsi="Times New Roman"/>
          <w:spacing w:val="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katılıyorum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>(Tam)</w:t>
        <w:tab/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5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566"/>
        <w:gridCol w:w="567"/>
        <w:gridCol w:w="706"/>
        <w:gridCol w:w="572"/>
        <w:gridCol w:w="1273"/>
      </w:tblGrid>
      <w:tr>
        <w:trPr>
          <w:trHeight w:val="231" w:hRule="atLeast"/>
        </w:trPr>
        <w:tc>
          <w:tcPr>
            <w:tcW w:w="6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M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ECESİ</w:t>
            </w:r>
          </w:p>
        </w:tc>
      </w:tr>
      <w:tr>
        <w:trPr>
          <w:trHeight w:val="460" w:hRule="atLeast"/>
        </w:trPr>
        <w:tc>
          <w:tcPr>
            <w:tcW w:w="6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93" w:hanging="1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ç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126" w:hanging="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7" w:right="107" w:hanging="1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39" w:right="70" w:hanging="1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k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75" w:right="73" w:hanging="1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5" w:right="73" w:hanging="1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öne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ın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çlar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çim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irt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gi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ynaklar hakkın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ter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g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zen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ra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atin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cı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ygu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ra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laşılı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çim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şle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/anlaşılabil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lanıl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g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ketin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irtil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ular işlen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 vaktin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latmış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ir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örüşlerin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y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gılıd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ğlıkl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tişim kurmuştu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tim eleman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gilerini çekebilmişti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i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r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ılma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ğ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lişimi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sınd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rarl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duğun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şünüyor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ına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ular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şlen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ula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ygu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ara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ırlanmıştı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iks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mkanlar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m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çim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şlenmes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çi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ygundu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Hocayla iletişimimin iyi olduğunu düşünüyor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antasyon eğitimi aldı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hir ve yönetmeliklerle ilgili bilgilendirme yapıld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mek hizmetlerinden memnun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 işlerinden memnun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BS ye rahatlıkla girebiliyoru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k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üşünü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e, lütfe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ınız.</w:t>
            </w:r>
          </w:p>
        </w:tc>
      </w:tr>
      <w:tr>
        <w:trPr>
          <w:trHeight w:val="444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3/R02/BAYÜ/Kalite Koordinatörlüğ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4" name="WordPictureWatermark13266143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3266143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T.C.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0"/>
              <w:lang w:val="tr-TR"/>
            </w:rPr>
            <w:t>FİNAL SINAV DÖNEMİ DERS VE ÖĞRETİM ELEMANI DEĞERLENDİRME ANKET FORMU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106" w:hanging="348"/>
      </w:pPr>
      <w:rPr>
        <w:rFonts w:ascii="Symbol" w:hAnsi="Symbol" w:cs="Symbol" w:hint="default"/>
        <w:w w:val="99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Times New Roman" w:cs="Times New Roman"/>
      <w:w w:val="99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hp</cp:lastModifiedBy>
  <cp:lastPrinted>2006-11-27T14:34:00Z</cp:lastPrinted>
  <dcterms:modified xsi:type="dcterms:W3CDTF">2022-09-19T08:20:00Z</dcterms:modified>
  <cp:revision>13</cp:revision>
  <dc:subject/>
  <dc:title>1) Referans :</dc:title>
</cp:coreProperties>
</file>