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>Değerli öğrencimiz; Üniversitemize Hoş Geldiniz;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br/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Sizden Bayburt üniversitesi ile ilgili beklentilerinizi  değerlendirmeniz beklenmektedir. Lütfen aşağıda yer alan</w:t>
      </w: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ifadeleri okuyarak yanıtlayınız</w:t>
      </w: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 xml:space="preserve">. 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Yapacağınız değerlendirme bu üniversitenin  öğrenci yönüyle iyileştirilmesine</w:t>
      </w: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yardımcı olacaktır. Vereceğiniz</w:t>
      </w: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 xml:space="preserve"> yanıtlar üçüncü kişiler ile 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paylaşılmayacaktır. Düşünceleriniz bizim için  çok</w:t>
      </w: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önemlidir. İşbirliğiniz için teşekkür ederiz.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/>
          <w:bCs w:val="false"/>
          <w:sz w:val="20"/>
          <w:szCs w:val="20"/>
          <w:shd w:fill="FFFFFF" w:val="clear"/>
          <w:lang w:val="tr-TR" w:eastAsia="en-US"/>
        </w:rPr>
        <w:t>1</w:t>
      </w:r>
      <w:r>
        <w:rPr>
          <w:rFonts w:eastAsia="Calibri" w:cs="Times New Roman" w:ascii="Times New Roman" w:hAnsi="Times New Roman"/>
          <w:b/>
          <w:bCs w:val="false"/>
          <w:sz w:val="20"/>
          <w:szCs w:val="20"/>
          <w:lang w:val="tr-TR" w:eastAsia="en-US"/>
        </w:rPr>
        <w:t>-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Hangi fakülte ya da MYO'yu kazandınız? ( Lütfen yazınız.) 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/>
          <w:bCs w:val="false"/>
          <w:sz w:val="20"/>
          <w:szCs w:val="20"/>
          <w:shd w:fill="FFFFFF" w:val="clear"/>
          <w:lang w:val="tr-TR" w:eastAsia="en-US"/>
        </w:rPr>
        <w:t>2-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Ailenizin gelir durumu nedir?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>A-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5500 TL ve altı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>B-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5501 TL-7000 TL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>C-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7001 TL -9000 TL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>D-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9001 TL-11000 TL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>E-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11001 TL VE ÜZERİ</w:t>
      </w:r>
    </w:p>
    <w:p>
      <w:pPr>
        <w:pStyle w:val="Normal"/>
        <w:spacing w:lineRule="auto" w:line="254" w:before="0" w:after="160"/>
        <w:ind w:right="1134" w:hanging="0"/>
        <w:jc w:val="both"/>
        <w:rPr/>
      </w:pPr>
      <w:r>
        <w:rPr>
          <w:rFonts w:eastAsia="Calibri" w:cs="Times New Roman" w:ascii="Times New Roman" w:hAnsi="Times New Roman"/>
          <w:b/>
          <w:bCs w:val="false"/>
          <w:sz w:val="20"/>
          <w:szCs w:val="20"/>
          <w:shd w:fill="FFFFFF" w:val="clear"/>
          <w:lang w:val="tr-TR" w:eastAsia="en-US"/>
        </w:rPr>
        <w:t>3</w:t>
      </w: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>-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Bayburt üniversitesine hangi bölgeden geldiniz?</w:t>
      </w: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> 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A-Marmara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B-İç Anadolu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C-Ege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D-Akdeniz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E-Karadeniz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F-Doğu Anadolu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G-Güney Doğu Anadolu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/>
          <w:bCs w:val="false"/>
          <w:sz w:val="20"/>
          <w:szCs w:val="20"/>
          <w:lang w:val="tr-TR" w:eastAsia="en-US"/>
        </w:rPr>
        <w:t>4-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Okuduğunuz bölümü tercih ederken kimden yâda neyden etkilendiniz?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A-Ailemden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B-Arkadaşlarımdan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C-Konumundan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 xml:space="preserve">D-İnternet </w:t>
      </w:r>
    </w:p>
    <w:p>
      <w:pPr>
        <w:pStyle w:val="Normal"/>
        <w:spacing w:lineRule="auto" w:line="254" w:before="0" w:after="160"/>
        <w:ind w:right="1134" w:hanging="0"/>
        <w:jc w:val="both"/>
        <w:rPr/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E-Üniversite çalışanlarından</w:t>
      </w: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 xml:space="preserve"> 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F-</w:t>
      </w: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Diğer (Belirtiniz)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ascii="Times New Roman" w:hAnsi="Times New Roman" w:eastAsia="Calibri" w:cs="Times New Roman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shd w:fill="FFFFFF" w:val="clear"/>
          <w:lang w:val="tr-TR" w:eastAsia="en-US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625"/>
        <w:gridCol w:w="578"/>
        <w:gridCol w:w="473"/>
        <w:gridCol w:w="476"/>
        <w:gridCol w:w="473"/>
        <w:gridCol w:w="572"/>
      </w:tblGrid>
      <w:tr>
        <w:trPr>
          <w:trHeight w:val="152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Değişkenler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addele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Kesinlikle Katılmıyoru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Katılmıyoru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Kararsızı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Katılıyoru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Kesinlikle Katılıyorum</w:t>
            </w:r>
          </w:p>
        </w:tc>
      </w:tr>
      <w:tr>
        <w:trPr>
          <w:trHeight w:val="35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Bayburt üniversites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Öğrenci Beklenti Anketi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1- Okuduğunuz bölümdeki eğitim ve öğretimin yeterli olacağını düşünüyor musunuz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2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Alacağım eğitimin sektör açısından katkı sağlayacağını düşünüyorum.(Staj, konferanslar vb.)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3- Bayburt üniversitesinde yeterli sayıda konferans, panel ve eğitimlerin olacağını düşünüyoru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4- Bayburt Üniversitesinde herkesin yeteneklerine uygun kulüplere ulaşabileceğini düşünüyoru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5- Bayburt Üniversitesi kütüphanesinin derslerimle ilgili  beklentilerimi karşılayacağını düşünüyoru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6-Üniversiteyi bitirince bir meslek edinmeyi bekliyoru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7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Bayburt Üniversitesi barınma imkanları yönüyle beklentilerimi karşılamıştır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8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Bayburt Üniversitesi sosyo-kültürel  imkânları yönüyle beklentilerimi karşılayacağını düşünüyoru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Cs w:val="false"/>
          <w:sz w:val="20"/>
          <w:szCs w:val="20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  <w:t>Üniversitemizden beklentileriniz önerileriniz ve düşünceleriniz nelerdir? (Lütfen yazınız)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Cs w:val="false"/>
          <w:sz w:val="20"/>
          <w:szCs w:val="20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Cs w:val="false"/>
          <w:sz w:val="20"/>
          <w:szCs w:val="20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Cs w:val="false"/>
          <w:sz w:val="20"/>
          <w:szCs w:val="20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Cs w:val="false"/>
          <w:sz w:val="20"/>
          <w:szCs w:val="20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Cs w:val="false"/>
          <w:sz w:val="20"/>
          <w:szCs w:val="20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tr-TR" w:eastAsia="en-US"/>
        </w:rPr>
      </w:r>
    </w:p>
    <w:p>
      <w:pPr>
        <w:pStyle w:val="Normal"/>
        <w:rPr>
          <w:rFonts w:ascii="Times New Roman" w:hAnsi="Times New Roman" w:eastAsia="Calibri" w:cs="Times New Roman"/>
          <w:bCs w:val="false"/>
          <w:sz w:val="20"/>
          <w:szCs w:val="20"/>
          <w:lang w:val="de-DE"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Anket No:A01/R02/ BAYÜ/Kalite Koordinatörlüğ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603105" cy="9374505"/>
                <wp:effectExtent l="0" t="0" r="0" b="0"/>
                <wp:wrapNone/>
                <wp:docPr id="1" name="WordPictureWatermark1326165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326165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3105" cy="937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de-DE"/>
            </w:rPr>
            <w:t>T.C.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de-DE"/>
            </w:rPr>
            <w:t>BAYBURT ÜNİVERSİTESİ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de-DE"/>
            </w:rPr>
            <w:t>ÖĞRENCİ BEKLENTİ ANKET FORMU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6:00Z</dcterms:created>
  <dc:creator>EXPER</dc:creator>
  <dc:description/>
  <cp:keywords/>
  <dc:language>en-US</dc:language>
  <cp:lastModifiedBy>hp</cp:lastModifiedBy>
  <cp:lastPrinted>2022-09-08T10:59:00Z</cp:lastPrinted>
  <dcterms:modified xsi:type="dcterms:W3CDTF">2022-09-19T08:19:00Z</dcterms:modified>
  <cp:revision>10</cp:revision>
  <dc:subject/>
  <dc:title>1) Referans :</dc:title>
</cp:coreProperties>
</file>