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80"/>
        <w:gridCol w:w="4176"/>
        <w:gridCol w:w="2116"/>
        <w:gridCol w:w="133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22"/>
                <w:szCs w:val="22"/>
              </w:rPr>
              <w:t>DAĞITILAN DOKÜMA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ıra 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 / Revizyon Tarih / No*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fa Adedi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351"/>
        <w:gridCol w:w="1096"/>
        <w:gridCol w:w="1243"/>
        <w:gridCol w:w="1325"/>
        <w:gridCol w:w="1366"/>
        <w:gridCol w:w="1089"/>
        <w:gridCol w:w="1357"/>
      </w:tblGrid>
      <w:tr>
        <w:trPr>
          <w:tblHeader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önderilen Birim / Bölü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BYS Dağıtım/</w:t>
            </w:r>
          </w:p>
          <w:p>
            <w:pPr>
              <w:pStyle w:val="Normal"/>
              <w:ind w:left="-58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eslim Tarihi*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eslim Alan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BYS Evrak No / İmza*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önderilen Birim / Bölü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BYS Dağıtım/</w:t>
            </w:r>
          </w:p>
          <w:p>
            <w:pPr>
              <w:pStyle w:val="Normal"/>
              <w:ind w:left="-58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eslim Tarihi*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eslim Alan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BYS Evrak No / İmza*</w:t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(*)  :EBYS’den gidecek dokümanlar için EBYS’ye giriş/çıkış tarihi,  evrak no’su ve teslim alan görevlinin adı </w:t>
      </w:r>
    </w:p>
    <w:p>
      <w:pPr>
        <w:pStyle w:val="Normal"/>
        <w:rPr>
          <w:sz w:val="18"/>
          <w:szCs w:val="18"/>
          <w:lang w:val="tr-TR"/>
        </w:rPr>
      </w:pPr>
      <w:r>
        <w:rPr>
          <w:rFonts w:eastAsia="Arial"/>
          <w:sz w:val="18"/>
          <w:szCs w:val="18"/>
          <w:lang w:val="tr-TR"/>
        </w:rPr>
        <w:t xml:space="preserve">       </w:t>
      </w:r>
      <w:r>
        <w:rPr>
          <w:sz w:val="18"/>
          <w:szCs w:val="18"/>
          <w:lang w:val="tr-TR"/>
        </w:rPr>
        <w:t xml:space="preserve">yazılacaktır. </w:t>
      </w:r>
    </w:p>
    <w:p>
      <w:pPr>
        <w:pStyle w:val="Normal"/>
        <w:rPr/>
      </w:pPr>
      <w:r>
        <w:rPr>
          <w:sz w:val="18"/>
          <w:szCs w:val="18"/>
          <w:lang w:val="tr-TR"/>
        </w:rPr>
        <w:t>(**) :Elden teslim edilen dokümanlarda teslim tarihi, alan kişinin adı-soyadı ve imzası kaydedilecektir.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(***):Güncelleme yapılan dokümanlar için aynı sütun kullanılacaktır.</w:t>
      </w:r>
    </w:p>
    <w:p>
      <w:pPr>
        <w:pStyle w:val="Normal"/>
        <w:rPr>
          <w:sz w:val="22"/>
          <w:szCs w:val="18"/>
          <w:lang w:val="tr-TR"/>
        </w:rPr>
      </w:pPr>
      <w:r>
        <w:rPr>
          <w:sz w:val="22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899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39/BAYÜ/01</w:t>
      <w:tab/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08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ÜMAN DAĞITIM FORM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9:00Z</dcterms:created>
  <dc:creator>A. Murad BAYRAM</dc:creator>
  <dc:description/>
  <cp:keywords/>
  <dc:language>en-US</dc:language>
  <cp:lastModifiedBy>User</cp:lastModifiedBy>
  <cp:lastPrinted>2007-03-28T17:56:00Z</cp:lastPrinted>
  <dcterms:modified xsi:type="dcterms:W3CDTF">2022-08-14T18:49:00Z</dcterms:modified>
  <cp:revision>8</cp:revision>
  <dc:subject/>
  <dc:title>DOKÜMAN DAĞITIM LİSTESİ</dc:title>
</cp:coreProperties>
</file>