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sz w:val="22"/>
          <w:szCs w:val="22"/>
        </w:rPr>
        <w:t>Bayburt Üniversitesi bünyesinde bulunan kablosuz wi-fi hizmetine bağlanmak  için kullanmakta olduğum kullanıcı adı ve şifre bilgilerimi unutmuş bulunmaktayım. Wi-fi şifremin sıfırlanıp bana bildirilmesini talep etmektey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200"/>
      </w:tblGrid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Wi-Fi Kullanıcı Ad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 Sicil No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C Kimlik No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Kadro Tipi: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</w:t>
      </w:r>
    </w:p>
    <w:p>
      <w:pPr>
        <w:pStyle w:val="Normal"/>
        <w:rPr/>
      </w:pPr>
      <w:r>
        <w:rPr>
          <w:rFonts w:eastAsia="Arial"/>
          <w:sz w:val="22"/>
          <w:szCs w:val="22"/>
          <w:lang w:val="tr-TR"/>
        </w:rPr>
        <w:t xml:space="preserve">     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0" w:name="__Fieldmark__0_1520474070"/>
      <w:bookmarkStart w:id="1" w:name="__Fieldmark__0_1520474070"/>
      <w:bookmarkEnd w:id="1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 xml:space="preserve">Akademik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2" w:name="__Fieldmark__1_1520474070"/>
      <w:bookmarkStart w:id="3" w:name="__Fieldmark__1_1520474070"/>
      <w:bookmarkEnd w:id="3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 xml:space="preserve">İdari        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4" w:name="__Fieldmark__2_1520474070"/>
      <w:bookmarkStart w:id="5" w:name="__Fieldmark__2_1520474070"/>
      <w:bookmarkEnd w:id="5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 xml:space="preserve"> Sözleşmeli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6" w:name="__Fieldmark__3_1520474070"/>
      <w:bookmarkStart w:id="7" w:name="__Fieldmark__3_1520474070"/>
      <w:bookmarkEnd w:id="7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>Diğer</w:t>
      </w:r>
    </w:p>
    <w:p>
      <w:pPr>
        <w:pStyle w:val="Normal"/>
        <w:rPr>
          <w:rFonts w:eastAsia="Arial"/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b/>
          <w:sz w:val="22"/>
          <w:szCs w:val="22"/>
          <w:lang w:val="tr-TR"/>
        </w:rPr>
        <w:t xml:space="preserve">                </w:t>
      </w:r>
      <w:r>
        <w:rPr>
          <w:b/>
          <w:sz w:val="22"/>
          <w:szCs w:val="22"/>
          <w:lang w:val="tr-TR"/>
        </w:rPr>
        <w:t>Çalıştığı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200"/>
      </w:tblGrid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külte/Yüksekokul/Enstitü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lıştığı Bölüm/Birim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adro Unvan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yad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Yer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reve Başlama Tarih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ep Telefon No(Zorunlu)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Yukarıdaki bilgilerin tarafıma ait olduğunu beyan eder wi-fi kullanıcı adı ve şifremden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ğacak her türlü sorumluluğu kabul ederim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tr-TR"/>
        </w:rPr>
        <w:t xml:space="preserve">                  </w:t>
      </w:r>
      <w:r>
        <w:rPr>
          <w:sz w:val="22"/>
          <w:szCs w:val="22"/>
          <w:lang w:val="tr-TR"/>
        </w:rPr>
        <w:t xml:space="preserve">Tarih: …./…./….                                                                                     İmza 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Kullanıcı Şifre Restart Eden Personel ve İmzası         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</w:t>
      </w:r>
      <w:r>
        <w:rPr>
          <w:sz w:val="22"/>
          <w:szCs w:val="22"/>
          <w:lang w:val="tr-TR"/>
        </w:rPr>
        <w:t>…………………………</w:t>
      </w:r>
      <w:r>
        <w:rPr>
          <w:rFonts w:eastAsia="Arial"/>
          <w:sz w:val="22"/>
          <w:szCs w:val="22"/>
          <w:lang w:val="tr-TR"/>
        </w:rPr>
        <w:t xml:space="preserve">                                                                              </w:t>
      </w:r>
      <w:r>
        <w:rPr>
          <w:sz w:val="22"/>
          <w:szCs w:val="22"/>
          <w:lang w:val="tr-TR"/>
        </w:rPr>
        <w:t>ONAY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01/ B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/>
          </w:pPr>
          <w:r>
            <w:rPr>
              <w:b/>
              <w:color w:val="000000"/>
            </w:rPr>
            <w:t xml:space="preserve">WİFİ ŞİFRE SIFIRLAMA İSTEK FORMU 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08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………………………………………………</w:t>
          </w:r>
          <w:r>
            <w:rPr>
              <w:sz w:val="22"/>
              <w:szCs w:val="22"/>
              <w:lang w:val="tr-TR"/>
            </w:rPr>
            <w:t>.Daire Başkanlığı</w:t>
          </w:r>
        </w:p>
      </w:tc>
    </w:tr>
  </w:tbl>
  <w:p>
    <w:pPr>
      <w:pStyle w:val="Normal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  <w:p>
    <w:pPr>
      <w:pStyle w:val="Normal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2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4-06-07T05:57:00Z</dcterms:modified>
  <cp:revision>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