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rim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 Sicil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</w:t>
            </w:r>
            <w:r>
              <w:rPr>
                <w:sz w:val="22"/>
                <w:szCs w:val="22"/>
                <w:lang w:val="tr-TR"/>
              </w:rPr>
              <w:t>@bayburt.edu.tr</w:t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önetilecek Web Alanının Tam 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Yönetilecek web alanında sizden önce bir web sorumlusu var ve yetkileri kaldırılacak ise lütfen adını soyadını ve mail adresini (@bayburt.edu.tr uzantılı)aşağıya yazınız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ail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>Yukarda tam adı yazılı olan web alanını yönetme yetkisinin tarafıma verilmesi konusunda gerekli işlemlerin yapılmasını rica ederim.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ukarıda yazılı bilgileri eksiksiz doldurduğum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ukarda yazılı e-posta adresimi günlük takip edeceğimi ve Bilgi İşlem Daire Başkanlığından gelecek tüm güncellemelere uyacağımı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öneticiliğini üstlendiğim web alanında yayınlanacak her türlü içerikten sorumlu olacağımı,</w:t>
      </w:r>
    </w:p>
    <w:p>
      <w:pPr>
        <w:pStyle w:val="Normal"/>
        <w:ind w:left="144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aahhüt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…</w:t>
      </w:r>
      <w:r>
        <w:rPr>
          <w:sz w:val="22"/>
          <w:szCs w:val="22"/>
          <w:lang w:val="tr-TR"/>
        </w:rPr>
        <w:t>./…./…..</w:t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Adı  Soyadı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tr-TR"/>
        </w:rPr>
        <w:t>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590" w:leader="none"/>
        </w:tabs>
        <w:rPr>
          <w:u w:val="single"/>
          <w:lang w:eastAsia="en-US"/>
        </w:rPr>
      </w:pPr>
      <w:r>
        <w:rPr>
          <w:u w:val="single"/>
          <w:lang w:eastAsia="en-US"/>
        </w:rPr>
        <w:t>Yapılan İşlemler (BİDB Tarafından Doldurulacaktır)</w:t>
      </w:r>
    </w:p>
    <w:p>
      <w:pPr>
        <w:pStyle w:val="Normal"/>
        <w:rPr>
          <w:sz w:val="22"/>
          <w:szCs w:val="22"/>
          <w:u w:val="single"/>
          <w:lang w:val="tr-TR" w:eastAsia="en-US"/>
        </w:rPr>
      </w:pPr>
      <w:r>
        <w:rPr>
          <w:sz w:val="22"/>
          <w:szCs w:val="22"/>
          <w:u w:val="single"/>
          <w:lang w:val="tr-TR" w:eastAsia="en-US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WEB SORUMLUSU BİLDİRİM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8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