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Yazı İşler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4605</wp:posOffset>
                      </wp:positionV>
                      <wp:extent cx="2607945" cy="510540"/>
                      <wp:effectExtent l="15240" t="14605" r="14605" b="15240"/>
                      <wp:wrapNone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7840" cy="510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Fakülte Yönetim Kuruluna girecek belgelerin top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19.1pt;margin-top:1.15pt;width:205.3pt;height:40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akülte Yönetim Kuruluna girecek belgelerin top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516890</wp:posOffset>
                      </wp:positionV>
                      <wp:extent cx="1270" cy="458470"/>
                      <wp:effectExtent l="41910" t="635" r="431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86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7.8pt;margin-top:40.7pt;width:0.05pt;height:36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96895</wp:posOffset>
                      </wp:positionH>
                      <wp:positionV relativeFrom="paragraph">
                        <wp:posOffset>288925</wp:posOffset>
                      </wp:positionV>
                      <wp:extent cx="1270" cy="2031365"/>
                      <wp:effectExtent l="14605" t="635" r="146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031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85pt;margin-top:12.3pt;width:0.1pt;height:159.9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70200</wp:posOffset>
                      </wp:positionH>
                      <wp:positionV relativeFrom="paragraph">
                        <wp:posOffset>285750</wp:posOffset>
                      </wp:positionV>
                      <wp:extent cx="226695" cy="1270"/>
                      <wp:effectExtent l="0" t="42545" r="635" b="425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68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pt;margin-top:22.5pt;width:17.75pt;height:0.05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Sekreterler Bölüm Başkanlıklarından gelen belgeleri toplar. Fakülte sekreterine ilet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Başkanlıklarından Gelen Evraklar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Kurul Kararları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Fakülte Sekreter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98120</wp:posOffset>
                      </wp:positionV>
                      <wp:extent cx="2585085" cy="457835"/>
                      <wp:effectExtent l="15240" t="15240" r="14605" b="14605"/>
                      <wp:wrapSquare wrapText="bothSides"/>
                      <wp:docPr id="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5160" cy="457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elgelerin kontrol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Metin Kutusu 2" fillcolor="white" stroked="t" o:allowincell="t" style="position:absolute;margin-left:19.7pt;margin-top:15.6pt;width:203.5pt;height:3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elgelerin kontrol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648970</wp:posOffset>
                      </wp:positionV>
                      <wp:extent cx="4445" cy="517525"/>
                      <wp:effectExtent l="39370" t="635" r="425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" cy="5176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55pt;margin-top:51.1pt;width:0.3pt;height:40.7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Fakülte Sekreteri belgeleri kontrol ede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EBYS Gelen Evrak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EBYS Giden Evrak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-9525</wp:posOffset>
                      </wp:positionV>
                      <wp:extent cx="2124710" cy="682625"/>
                      <wp:effectExtent l="46990" t="15875" r="47625" b="15240"/>
                      <wp:wrapNone/>
                      <wp:docPr id="7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682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elgelerde eksik ya da hata var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Metin Kutusu 2" fillcolor="white" stroked="t" o:allowincell="t" style="position:absolute;margin-left:36.9pt;margin-top:-0.75pt;width:167.25pt;height:53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elgelerde eksik ya da hata var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2592705</wp:posOffset>
                      </wp:positionH>
                      <wp:positionV relativeFrom="paragraph">
                        <wp:posOffset>15875</wp:posOffset>
                      </wp:positionV>
                      <wp:extent cx="446405" cy="22415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0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9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5pt;height:17.65pt;mso-wrap-distance-left:9.05pt;mso-wrap-distance-right:9.05pt;mso-wrap-distance-top:3.6pt;mso-wrap-distance-bottom:3.6pt;margin-top:1.25pt;mso-position-vertical-relative:text;margin-left:2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9"/>
                              </w:rPr>
                            </w:pPr>
                            <w:r>
                              <w:rPr>
                                <w:sz w:val="18"/>
                                <w:szCs w:val="9"/>
                              </w:rPr>
                              <w:t>Ev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201295</wp:posOffset>
                      </wp:positionV>
                      <wp:extent cx="458470" cy="4445"/>
                      <wp:effectExtent l="635" t="14605" r="63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58640" cy="50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8pt;margin-top:15.85pt;width:36.05pt;height:0.3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535940</wp:posOffset>
                      </wp:positionV>
                      <wp:extent cx="4445" cy="517525"/>
                      <wp:effectExtent l="39370" t="635" r="425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" cy="5176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8pt;margin-top:31.8pt;width:0.3pt;height:40.7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615950</wp:posOffset>
                      </wp:positionV>
                      <wp:extent cx="529590" cy="224155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9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pt;height:17.65pt;mso-wrap-distance-left:9.05pt;mso-wrap-distance-right:9.05pt;mso-wrap-distance-top:3.6pt;mso-wrap-distance-bottom:3.6pt;margin-top:48.5pt;mso-position-vertical-relative:text;margin-left:6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9"/>
                              </w:rPr>
                            </w:pPr>
                            <w:r>
                              <w:rPr>
                                <w:sz w:val="18"/>
                                <w:szCs w:val="9"/>
                              </w:rPr>
                              <w:t>Hayı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Eksiklik ve hata olması durumunda belgelerin gözden geçirilmesi için Bölüm Başkanlıklarına iade ede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248920</wp:posOffset>
                      </wp:positionV>
                      <wp:extent cx="2595880" cy="460375"/>
                      <wp:effectExtent l="14605" t="15240" r="15240" b="14605"/>
                      <wp:wrapSquare wrapText="bothSides"/>
                      <wp:docPr id="12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960" cy="46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Gündem maddelerinin hazır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9.75pt;margin-top:19.6pt;width:204.35pt;height:36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ündem maddelerinin hazır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705485</wp:posOffset>
                      </wp:positionV>
                      <wp:extent cx="4445" cy="446405"/>
                      <wp:effectExtent l="39370" t="635" r="425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" cy="4467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pt;margin-top:55.55pt;width:0.3pt;height:35.1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723900</wp:posOffset>
                      </wp:positionV>
                      <wp:extent cx="4445" cy="517525"/>
                      <wp:effectExtent l="39370" t="635" r="425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" cy="5176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5pt;margin-top:57pt;width:0.3pt;height:40.7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21285</wp:posOffset>
                      </wp:positionV>
                      <wp:extent cx="2566670" cy="458470"/>
                      <wp:effectExtent l="14605" t="14605" r="14605" b="15240"/>
                      <wp:wrapSquare wrapText="bothSides"/>
                      <wp:docPr id="1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0" cy="458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oplantı zaman ve gündem maddelerinin oluşturu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1pt;margin-top:9.55pt;width:202.05pt;height:36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oplantı zaman ve gündem maddelerinin oluşturu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Fakülte Yönetim Kurulu üyeleri Elektronik Bilgi Yönetim Sistemi (EBYS) üzerinden bilgilendirili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Fakülte Yönetim Kurulu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249555</wp:posOffset>
                      </wp:positionV>
                      <wp:extent cx="2600960" cy="443865"/>
                      <wp:effectExtent l="14605" t="15240" r="15240" b="14605"/>
                      <wp:wrapSquare wrapText="bothSides"/>
                      <wp:docPr id="16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1000" cy="443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ararların yazılması ve kurul üyelerince imza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0.05pt;margin-top:19.65pt;width:204.75pt;height:34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ararların yazılması ve kurul üyelerince imza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688340</wp:posOffset>
                      </wp:positionV>
                      <wp:extent cx="4445" cy="517525"/>
                      <wp:effectExtent l="39370" t="635" r="4254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40" cy="5176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9pt;margin-top:-10.35pt;width:0.35pt;height:40.7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Fakülte Yönetim Kurulu toplantısından sonra alınan karar yazıları ilgili birimlere gönderili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Sekreter</w:t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358775</wp:posOffset>
                      </wp:positionV>
                      <wp:extent cx="2590165" cy="438150"/>
                      <wp:effectExtent l="15240" t="14605" r="14605" b="15240"/>
                      <wp:wrapSquare wrapText="bothSides"/>
                      <wp:docPr id="18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200" cy="438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elgelerin arşivlen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2.1pt;margin-top:28.25pt;width:203.9pt;height:34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elgelerin arşiv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oplantıda alınan Yönetim Kurulu Kararları ekleriyle beraber saklanır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9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</w:rPr>
            <w:t>FAKÜLTE YÖNETİM KURULU TOPLANTISI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İAŞ35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8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29:00Z</dcterms:created>
  <dc:creator>EXPER</dc:creator>
  <dc:description/>
  <cp:keywords/>
  <dc:language>en-US</dc:language>
  <cp:lastModifiedBy>Lenovo</cp:lastModifiedBy>
  <cp:lastPrinted>2006-11-27T14:34:00Z</cp:lastPrinted>
  <dcterms:modified xsi:type="dcterms:W3CDTF">2024-07-11T12:40:00Z</dcterms:modified>
  <cp:revision>30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