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52"/>
      </w:tblGrid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 xml:space="preserve">Alan Kodu (ISCED):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Öğrencinin Adı Soyad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T.C. Kimlik No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Doğum Tarihi/ Yer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Cinsiyet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 xml:space="preserve">Uyruğu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Bölümü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 xml:space="preserve">Öğretim seviyesi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67310</wp:posOffset>
                      </wp:positionV>
                      <wp:extent cx="2286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5pt;margin-top:5.3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7310</wp:posOffset>
                      </wp:positionV>
                      <wp:extent cx="2286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pt;margin-top:5.3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67310</wp:posOffset>
                      </wp:positionV>
                      <wp:extent cx="2286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05pt;margin-top:5.3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57785</wp:posOffset>
                      </wp:positionV>
                      <wp:extent cx="2286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05pt;margin-top:4.55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>Önlisans             Lisans             Yüksek Lisans             Doktora</w:t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Daha önce okuduğu yıl sayıs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Öğrenim başlangıc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Öğrenimin bitiş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AKTS Kullanım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Özel bakıma ihtiyacı var mı?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831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Öğrencinin Son Genel Not Ortalamas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Öğrencinin Misafir Olacağı Kurum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52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Öğrencinin İletişim Bilgiler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Adres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Telefo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e-mai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131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Gidilen Üniversitedeki İletişim Bilgiler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Misafir Olacağı Tarih Aralığ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91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  <w:t>İmza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tr-TR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ERASMUS+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BİLGİ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27.06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luslararası İlişkiler Ofi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5:00Z</dcterms:created>
  <dc:creator>EXPER</dc:creator>
  <dc:description/>
  <cp:keywords/>
  <dc:language>en-US</dc:language>
  <cp:lastModifiedBy>ERASMUS KOORDİNATORLUGU</cp:lastModifiedBy>
  <cp:lastPrinted>2006-11-27T14:34:00Z</cp:lastPrinted>
  <dcterms:modified xsi:type="dcterms:W3CDTF">2024-06-27T13:20:00Z</dcterms:modified>
  <cp:revision>1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