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9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tim Eleman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366395</wp:posOffset>
                      </wp:positionV>
                      <wp:extent cx="2531110" cy="502285"/>
                      <wp:effectExtent l="14605" t="15240" r="15240" b="14605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502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tim Elemanının evraklarını ve dilekçesini Bölüm Başkanın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2.5pt;margin-top:28.85pt;width:199.25pt;height:39.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tim Elemanının evraklarını ve dilekçesini Bölüm Başkanın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876935</wp:posOffset>
                      </wp:positionV>
                      <wp:extent cx="635" cy="467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25pt;margin-top:69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556260</wp:posOffset>
                      </wp:positionV>
                      <wp:extent cx="635" cy="2301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05pt;margin-top:43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14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546100</wp:posOffset>
                      </wp:positionV>
                      <wp:extent cx="1441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15pt;margin-top:43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personel, görev süresi bitiş tarihinde iki ay önce gerekli evrakları dilekçesiyle birlikte ilgili Bölüm Başkanına ilet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657 Sayılı Devlet Memurları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2547 Sayılı Yükseköğretim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eniden Atama Form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 gelen evrak</w:t>
            </w:r>
          </w:p>
        </w:tc>
      </w:tr>
      <w:tr>
        <w:trPr>
          <w:trHeight w:val="306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46455</wp:posOffset>
                      </wp:positionH>
                      <wp:positionV relativeFrom="margin">
                        <wp:posOffset>1084580</wp:posOffset>
                      </wp:positionV>
                      <wp:extent cx="1270" cy="1152525"/>
                      <wp:effectExtent l="41910" t="635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84.9pt;width:0.1pt;height:90.7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263775</wp:posOffset>
                      </wp:positionH>
                      <wp:positionV relativeFrom="margin">
                        <wp:posOffset>1064895</wp:posOffset>
                      </wp:positionV>
                      <wp:extent cx="1270" cy="562610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3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5pt;margin-top:83.35pt;width:0.1pt;height:44.3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265680</wp:posOffset>
                      </wp:positionH>
                      <wp:positionV relativeFrom="margin">
                        <wp:posOffset>1628140</wp:posOffset>
                      </wp:positionV>
                      <wp:extent cx="682625" cy="1270"/>
                      <wp:effectExtent l="635" t="14605" r="635" b="1460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29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pt;margin-top:127.7pt;width:53.7pt;height:0.1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905000</wp:posOffset>
                      </wp:positionH>
                      <wp:positionV relativeFrom="margin">
                        <wp:posOffset>1295400</wp:posOffset>
                      </wp:positionV>
                      <wp:extent cx="1270" cy="781685"/>
                      <wp:effectExtent l="41910" t="0" r="431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81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pt;margin-top:101.5pt;width:0.05pt;height:61.45pt;flip:y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91135</wp:posOffset>
                      </wp:positionV>
                      <wp:extent cx="2393950" cy="1211580"/>
                      <wp:effectExtent l="31750" t="16510" r="32385" b="17145"/>
                      <wp:wrapSquare wrapText="bothSides"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1211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7.9pt;margin-top:15.05pt;width:188.45pt;height:95.35pt;mso-wrap-style:square;v-text-anchor:top;mso-position-horizontal:center;mso-position-horizontal-relative:margin;mso-position-vertic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</w:t>
            </w:r>
            <w:r>
              <w:rPr>
                <w:sz w:val="18"/>
                <w:szCs w:val="18"/>
                <w:lang w:val="tr-TR"/>
              </w:rPr>
              <w:t>Kabul                                                    Ret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Bölüm Başkanı kararından sonra üst yazıyla Elektronik Belge Yönetim Sisteminden (EBYS) Dekan’a ilet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92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76860</wp:posOffset>
                      </wp:positionV>
                      <wp:extent cx="2572385" cy="223520"/>
                      <wp:effectExtent l="15240" t="14605" r="14605" b="15240"/>
                      <wp:wrapNone/>
                      <wp:docPr id="1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ın Dekan’a ilet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0.85pt;margin-top:21.8pt;width:202.5pt;height:17.5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ın Dekan’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54710</wp:posOffset>
                      </wp:positionH>
                      <wp:positionV relativeFrom="margin">
                        <wp:posOffset>546735</wp:posOffset>
                      </wp:positionV>
                      <wp:extent cx="1270" cy="1152525"/>
                      <wp:effectExtent l="41910" t="635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pt;margin-top:42.55pt;width:0.1pt;height:90.7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946400</wp:posOffset>
                      </wp:positionH>
                      <wp:positionV relativeFrom="margin">
                        <wp:posOffset>15875</wp:posOffset>
                      </wp:positionV>
                      <wp:extent cx="1270" cy="995680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996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pt;margin-top:0.75pt;width:0.05pt;height:78.35pt;flip:xy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896745</wp:posOffset>
                      </wp:positionH>
                      <wp:positionV relativeFrom="margin">
                        <wp:posOffset>18415</wp:posOffset>
                      </wp:positionV>
                      <wp:extent cx="1058545" cy="1270"/>
                      <wp:effectExtent l="635" t="14605" r="635" b="1460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87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0.95pt;width:83.25pt;height:0.05pt;flip:x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266950</wp:posOffset>
                      </wp:positionH>
                      <wp:positionV relativeFrom="margin">
                        <wp:posOffset>546735</wp:posOffset>
                      </wp:positionV>
                      <wp:extent cx="1270" cy="463550"/>
                      <wp:effectExtent l="14605" t="635" r="14605" b="63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3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1.15pt;width:0.1pt;height:36.45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275205</wp:posOffset>
                      </wp:positionH>
                      <wp:positionV relativeFrom="margin">
                        <wp:posOffset>997585</wp:posOffset>
                      </wp:positionV>
                      <wp:extent cx="682625" cy="1270"/>
                      <wp:effectExtent l="635" t="14605" r="635" b="1460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2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5pt;margin-top:5.6pt;width:53.7pt;height:0.05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</w:t>
            </w:r>
            <w:r>
              <w:rPr>
                <w:sz w:val="18"/>
                <w:szCs w:val="18"/>
                <w:lang w:val="tr-TR"/>
              </w:rPr>
              <w:t>Kabul                                                   Re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928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DB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559435</wp:posOffset>
                      </wp:positionV>
                      <wp:extent cx="2570480" cy="223520"/>
                      <wp:effectExtent l="14605" t="14605" r="15240" b="15240"/>
                      <wp:wrapNone/>
                      <wp:docPr id="1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ın PDB’ye ilet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95pt;margin-top:44.05pt;width:202.35pt;height:17.5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ın PDB’ye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72895</wp:posOffset>
                      </wp:positionH>
                      <wp:positionV relativeFrom="margin">
                        <wp:posOffset>846455</wp:posOffset>
                      </wp:positionV>
                      <wp:extent cx="1270" cy="720725"/>
                      <wp:effectExtent l="41910" t="635" r="431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5pt;margin-top:66.15pt;width:0.1pt;height:56.7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 aldığı kararı üst yazıyla EBYS’den Rektör onayına sunulması üzere Personel Daire Başkanlığına (PDB) gönderir. PDB gelen Rektör onayı ile Bölüm başkanı, Öğretim Elemanı ve Tahakkuk Birimine EBYS üzerinden bildiril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92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375920</wp:posOffset>
                      </wp:positionV>
                      <wp:extent cx="2531110" cy="502285"/>
                      <wp:effectExtent l="14605" t="15240" r="15240" b="14605"/>
                      <wp:wrapNone/>
                      <wp:docPr id="1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502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ın Öğretim Elemanı ve Tahhakuk Birimine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5pt;margin-top:29.6pt;width:199.25pt;height:39.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ın Öğretim Elemanı ve Tahhakuk Birimine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GÖREV SÜRESI UZATMA ÖĞRETIM GÖREVLİS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26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2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37:00Z</dcterms:modified>
  <cp:revision>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