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Default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Defaul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657 Sayılı Devlet Memurları Kanunu’nda ve 2547 Sayılı Yüksek Öğretim Kanunu’nda belirtilen genel niteliklere sahip olmak, görevinin gerektirdiği düzeyde iş deneyimine sahip olmak, yöneticilik niteliklerine sahip olmak; sevk ve idare gereklerini bilmek, faaliyetlerin en iyi şekilde sürdürebilmesi için gerekli karar verme ve sorun çözme niteliklerine sahip olmak</w:t>
      </w:r>
    </w:p>
    <w:p>
      <w:pPr>
        <w:pStyle w:val="Default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ektör Yardımcıs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kan Yardımcıları, Bölüm Başkanlıkları, Öğretim Üyeleri/ Elemanları, Fakülte Sekreteri, Dekanlık Birimleri ve Bölüm Sekreterlikleri</w:t>
        <w:tab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  <w:lang w:val="tr-TR"/>
        </w:rPr>
      </w:pPr>
      <w:r>
        <w:rPr>
          <w:rFonts w:cs="Symbol" w:ascii="Symbol" w:hAnsi="Symbol"/>
          <w:bCs w:val="false"/>
          <w:color w:val="000000"/>
          <w:szCs w:val="24"/>
          <w:lang w:val="tr-TR"/>
        </w:rPr>
        <w:t>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2547 Sayılı Yüksek Öğretim Kanununda verilen görevleri yap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 kurullarına başkanlık etmek ve kurul kararlarının uygulanmasını sağlamak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val="tr-TR"/>
        </w:rPr>
        <w:t>Fakülte birimleri arasında eşgüdümü sağlayarak fakülte birimleri arasında düzenli çalışmayı sağlama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misyon ve vizyonunu belirlemek; bunu, Fakültenin tüm çalışanları ile paylaşmak, gerçekleşmesi için çalışanları motive etme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Her yıl Fakültenin analitik bütçesinin gerekçeleri ile birlikte hazırlan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aşınırların etkili, ekonomik, verimli ve hukuka uygun olarak edinilmesini ve kullanılmasını; kontrollerinin yapılmasını, taşınır kayıt ve kontrol yetkilisi vasıtasıyla kayıtlarının saydam bir şekilde tutulmasını ve hazırlanan Yönetim Hesabının verilmesini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kadro ihtiyaçlarını hazırlatır ve Rektörlük makamına sun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birimleri üzerinde genel gözetim ve denetim görevini yap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de bilgisayar ve çıktı ortamında bilgi sisteminin oluş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Bilgi sistemi için gerekli olan anketlerin hazırlanmasını ve uygulan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de eğitim-öğretimin düzenli bir şekilde sürdürülmesini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Eğitim-öğretim ve araştırmalarla ilgili politikalar ve stratejiler geliştirme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idari ve akademik personeli için ihtiyaç duyulan alanlarda kurs, seminer ve konferans gibi etkinlikler düzenleyerek Fakültenin sürekli öğrenen bir organizasyon haline gelmesi için çalış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 xml:space="preserve">Fakülte değerlendirme ve kalite geliştirme çalışmalarının düzenli bir biçimde yürütülmesini sağlamak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eğitim-öğretim sistemiyle ilgili sorunları tespit etmek, çözüme kavuşturmak, gerektiğinde üst makamlara iletme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Eğitim-öğretimde yükselen değerleri takip etmek ve Fakülte bazında uygulan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de araştırma projelerinin düzenli olarak hazırlanmasını ve sürdürülmesini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deki programların akredite edilmesi için gerekli çalışmaların yapıl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stratejik planını hazırlan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nin fiziki donanımı ile insan kaynaklarının etkili ve verimli olarak kullanıl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Harcama yetkilisi olarak, harcama talimatlarını bütçe ilke ve esaslarına, kanun, tüzük ve yönetmelikler ile diğer mevzuata uygun yapılmasını sağlamak ve ödeneklerin etkili, ekonomik ve verimli kullanıl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 yerleşkesinde gerekli güvenlik tedbirlerinin alınmasını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Fakülteyi üst düzeyde temsil etme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Her öğretim yılı sonunda Fakültenin genel durumunun işleyişi hakkında Rektöre rapor verme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Görev ve sorumluluk alanındaki faaliyetlerin mevcut iç kontrol sisteminin tanım ve talimatlarına uygun olarak yürütülmesini sağla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asarruf ilkelerine uygun hareket etme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Bağlı personelin işlerini daha verimli, etken ve daha kaliteli yapmalarını sağlayacak beceri ve deneyimi kazanmaları için sürekli gelişme ve iyileştirme fırsatlarını yakalayabilmelerine olanak tanı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Bağlı bulunduğu yönetici veya üst yöneticilerin, görev alanı ile ilgili vereceği diğer işleri iş sağlığı ve güvenliği kurallarına uygun olarak yap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Görev alanı ile ilgili bütün riskleri ve fırsatları değerlendirmek ile yükümlü olmak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lite Yönetim Sistemi ile ilgili görevlerini yerine getirmek ve bu kapsamda görev süreçleri ile ilgili olağandışı durumlar, tehlikeler ve riskler hakkında birim amirini bilgilendirmek.</w:t>
      </w:r>
    </w:p>
    <w:p>
      <w:pPr>
        <w:pStyle w:val="Normal"/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ind w:left="360" w:hanging="0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karıda belirtilen görev ve sorumlulukları gerçekleştirme yetkisine sahip olmak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lerin gerçekleştirilmesi için gerekli araç ve gereci kullanabilmek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mza yetkisine sahip olmak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rcama yetkisi kullanabilmek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tr-TR"/>
        </w:rPr>
        <w:t>Emrindeki yönetici ve personele iş verme, yönlendirme, yaptıkları işleri kontrol etme, düzeltme, gerektiğinde uyarma, bilgi ve rapor isteme yetkisine sahip olmak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6786"/>
    </w:tblGrid>
    <w:tr>
      <w:trPr>
        <w:trHeight w:val="523" w:hRule="atLeast"/>
      </w:trPr>
      <w:tc>
        <w:tcPr>
          <w:tcW w:w="36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</w:tc>
      <w:tc>
        <w:tcPr>
          <w:tcW w:w="678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KAN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1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2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9.07.2024/0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54:00Z</dcterms:created>
  <dc:creator>sibel</dc:creator>
  <dc:description/>
  <cp:keywords/>
  <dc:language>en-US</dc:language>
  <cp:lastModifiedBy>.</cp:lastModifiedBy>
  <cp:lastPrinted>2009-12-14T09:24:00Z</cp:lastPrinted>
  <dcterms:modified xsi:type="dcterms:W3CDTF">2024-09-19T11:33:00Z</dcterms:modified>
  <cp:revision>33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3387bf27137edf8c8c7b2a116522e01a3cd37e488c746b93d9549fc4620e2a</vt:lpwstr>
  </property>
</Properties>
</file>