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Maaş Mutemedi Gerçekleş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irme Görev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6835</wp:posOffset>
                      </wp:positionV>
                      <wp:extent cx="2611120" cy="560705"/>
                      <wp:effectExtent l="14605" t="15240" r="15240" b="14605"/>
                      <wp:wrapNone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1080" cy="5608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Otomasyon sisteminde ek ders formlarının mutemet onayına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20.85pt;margin-top:6.05pt;width:205.55pt;height:44.1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tomasyon sisteminde ek ders formlarının mutemet onayına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629920</wp:posOffset>
                      </wp:positionV>
                      <wp:extent cx="635" cy="3238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7.9pt;margin-top:49.6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242185</wp:posOffset>
                      </wp:positionH>
                      <wp:positionV relativeFrom="paragraph">
                        <wp:posOffset>629920</wp:posOffset>
                      </wp:positionV>
                      <wp:extent cx="559435" cy="480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6.55pt;margin-top:49.6pt;width:0pt;height:0pt;rotation:90" type="_x0000_t33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814705</wp:posOffset>
                      </wp:positionV>
                      <wp:extent cx="595630" cy="2241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9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17.65pt;mso-wrap-distance-left:9.05pt;mso-wrap-distance-right:9.05pt;mso-wrap-distance-top:3.6pt;mso-wrap-distance-bottom:3.6pt;margin-top:64.15pt;mso-position-vertical-relative:text;margin-left:15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9"/>
                              </w:rPr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Otomasyon sisteminde hazırlanan ek ders formları mutemet onayına gönderili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Ek Ders Formu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61595</wp:posOffset>
                      </wp:positionV>
                      <wp:extent cx="1486535" cy="438785"/>
                      <wp:effectExtent l="51435" t="15875" r="50800" b="15240"/>
                      <wp:wrapNone/>
                      <wp:docPr id="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440" cy="4388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On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Metin Kutusu 2" fillcolor="white" stroked="t" o:allowincell="t" style="position:absolute;margin-left:59.55pt;margin-top:4.85pt;width:117pt;height:34.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na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544830</wp:posOffset>
                      </wp:positionV>
                      <wp:extent cx="2540" cy="540385"/>
                      <wp:effectExtent l="41275" t="635" r="425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54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85pt;margin-top:42.9pt;width:0.2pt;height:42.5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Onay işlemi yapılı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Maaş Mutemedi Gerçekleş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irme Görev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427990</wp:posOffset>
                      </wp:positionV>
                      <wp:extent cx="2571115" cy="467360"/>
                      <wp:effectExtent l="15240" t="14605" r="14605" b="15240"/>
                      <wp:wrapNone/>
                      <wp:docPr id="7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120" cy="467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Onaylanan formun Elektronik Belge Yönetim Sistemine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Metin Kutusu 2" fillcolor="white" stroked="t" o:allowincell="t" style="position:absolute;margin-left:20.7pt;margin-top:33.7pt;width:202.4pt;height:36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naylanan formun Elektronik Belge Yönetim Sistemine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889000</wp:posOffset>
                      </wp:positionV>
                      <wp:extent cx="4445" cy="324485"/>
                      <wp:effectExtent l="40005" t="635" r="4191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0" cy="32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3pt;margin-top:70pt;width:0.3pt;height:25.5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-635</wp:posOffset>
                      </wp:positionV>
                      <wp:extent cx="595630" cy="22415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9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17.65pt;mso-wrap-distance-left:9.05pt;mso-wrap-distance-right:9.05pt;mso-wrap-distance-top:3.6pt;mso-wrap-distance-bottom:3.6pt;margin-top:-0.05pt;mso-position-vertical-relative:text;margin-left:5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9"/>
                              </w:rPr>
                              <w:t>Ev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Onaylanan formlar Elektronik Belge Yönetim Sistemine (EBYS) gönderili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İlgili Personel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75565</wp:posOffset>
                      </wp:positionV>
                      <wp:extent cx="2570480" cy="456565"/>
                      <wp:effectExtent l="14605" t="15240" r="15240" b="14605"/>
                      <wp:wrapNone/>
                      <wp:docPr id="10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0" cy="456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EBYS’de e-imza işlem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0.65pt;margin-top:5.95pt;width:202.35pt;height:35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BYS’de e-imza işlem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558165</wp:posOffset>
                      </wp:positionV>
                      <wp:extent cx="1270" cy="324485"/>
                      <wp:effectExtent l="42545" t="635" r="425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55pt;margin-top:43.95pt;width:0.05pt;height:25.5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EBYS’ye gönderilen formlar e-imzalanı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Harcama Yetki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8890</wp:posOffset>
                      </wp:positionV>
                      <wp:extent cx="2572385" cy="443865"/>
                      <wp:effectExtent l="15240" t="15240" r="14605" b="14605"/>
                      <wp:wrapNone/>
                      <wp:docPr id="12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2560" cy="443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ekan ve Bölüm Başkanı e-imza işlem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0.65pt;margin-top:0.7pt;width:202.5pt;height:34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kan ve Bölüm Başkanı e-imza işlem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464820</wp:posOffset>
                      </wp:positionV>
                      <wp:extent cx="1270" cy="324485"/>
                      <wp:effectExtent l="42545" t="635" r="425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55pt;margin-top:36.6pt;width:0.05pt;height:25.5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Sırasıyla Bölüm Başkanı ve Fakülte Dekanı ek ders formlarını e-imzala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Maaş Mutemedi Gerçekleş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irme Görev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90500</wp:posOffset>
                      </wp:positionV>
                      <wp:extent cx="2568575" cy="443230"/>
                      <wp:effectExtent l="15240" t="14605" r="14605" b="15240"/>
                      <wp:wrapNone/>
                      <wp:docPr id="14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8600" cy="443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Formların tekrar mutemete yönlen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0.65pt;margin-top:15pt;width:202.2pt;height:34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ormların tekrar mutemete yönlen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650875</wp:posOffset>
                      </wp:positionV>
                      <wp:extent cx="1270" cy="324485"/>
                      <wp:effectExtent l="42545" t="635" r="425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pt;margin-top:51.25pt;width:0.05pt;height:25.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İmzası tamamlanan formlar tekrar mutemete gönderili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Maaş Mutemedi Gerçekleş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irme Görev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Harcama Yetki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margin">
                        <wp:posOffset>283210</wp:posOffset>
                      </wp:positionH>
                      <wp:positionV relativeFrom="margin">
                        <wp:posOffset>122555</wp:posOffset>
                      </wp:positionV>
                      <wp:extent cx="2574290" cy="433705"/>
                      <wp:effectExtent l="14605" t="15240" r="15240" b="14605"/>
                      <wp:wrapNone/>
                      <wp:docPr id="16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4360" cy="433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Formların KBS Puantaja aktarım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2.3pt;margin-top:9.65pt;width:202.65pt;height:34.1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ormların KBS Puantaja aktarım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3">
                      <wp:simplePos x="0" y="0"/>
                      <wp:positionH relativeFrom="margin">
                        <wp:posOffset>283210</wp:posOffset>
                      </wp:positionH>
                      <wp:positionV relativeFrom="margin">
                        <wp:posOffset>972185</wp:posOffset>
                      </wp:positionV>
                      <wp:extent cx="2574290" cy="467995"/>
                      <wp:effectExtent l="14605" t="15240" r="15240" b="14605"/>
                      <wp:wrapSquare wrapText="bothSides"/>
                      <wp:docPr id="17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4360" cy="46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Formların KBS imzaya sunu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2.3pt;margin-top:76.55pt;width:202.65pt;height:36.8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ormların KBS imzaya sunu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553845</wp:posOffset>
                      </wp:positionH>
                      <wp:positionV relativeFrom="margin">
                        <wp:posOffset>578485</wp:posOffset>
                      </wp:positionV>
                      <wp:extent cx="5715" cy="324485"/>
                      <wp:effectExtent l="41910" t="635" r="38735" b="0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20" cy="324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35pt;margin-top:35.2pt;width:0.4pt;height:25.5pt;flip:x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557655</wp:posOffset>
                      </wp:positionH>
                      <wp:positionV relativeFrom="margin">
                        <wp:posOffset>1469390</wp:posOffset>
                      </wp:positionV>
                      <wp:extent cx="5715" cy="324485"/>
                      <wp:effectExtent l="41910" t="635" r="38735" b="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20" cy="32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65pt;margin-top:76.2pt;width:0.4pt;height:25.55pt;flip:x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Mutemet onaylanan ve imzası tamamlanan formları KBS sisteminde puantaja aktarı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KBS’de sırasıyla Gerçekleştirme Görevlisi ve Harcama Yetkilisi formları imzala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Yazı İşleri Birim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45415</wp:posOffset>
                      </wp:positionV>
                      <wp:extent cx="2566670" cy="443230"/>
                      <wp:effectExtent l="14605" t="14605" r="14605" b="15240"/>
                      <wp:wrapNone/>
                      <wp:docPr id="20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0" cy="443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Ödeme işlemi için Strateji Geliştirme Daire Başkanlığı’na ilet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0.55pt;margin-top:11.45pt;width:202.05pt;height:34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Ödeme işlemi için Strateji Geliştirme Daire Başkanlığı’na ilet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617220</wp:posOffset>
                      </wp:positionV>
                      <wp:extent cx="1270" cy="324485"/>
                      <wp:effectExtent l="42545" t="635" r="4254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1pt;margin-top:48.6pt;width:0.1pt;height:25.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İmzaları tamamlanan evraklar ödeme işlemi için Strateji Geliştirme Daire Başkanlığına gönderil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Maaş Mutemedi Gerçekleş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irme Görev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71755</wp:posOffset>
                      </wp:positionV>
                      <wp:extent cx="2572385" cy="440055"/>
                      <wp:effectExtent l="15240" t="15240" r="14605" b="14605"/>
                      <wp:wrapNone/>
                      <wp:docPr id="22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2560" cy="439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Ödemenin KBS’den bankaya aktar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2.3pt;margin-top:5.65pt;width:202.5pt;height:34.6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Ödemenin KBS’den bankaya akta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Ödemesi tamamlanan evraklar KBS sisteminden bankaya aktarılı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9"/>
            </w:rPr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2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</w:rPr>
            <w:t>EK DERS İŞLEMLERİ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İAŞ53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8.05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1.07.2024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Arial" w:hAnsi="Arial" w:cs="Arial"/>
      <w:bCs/>
      <w:lang w:val="en-US"/>
    </w:rPr>
  </w:style>
  <w:style w:type="character" w:styleId="AklamaKonusuChar">
    <w:name w:val="Açıklama Konusu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29:00Z</dcterms:created>
  <dc:creator>EXPER</dc:creator>
  <dc:description/>
  <cp:keywords/>
  <dc:language>en-US</dc:language>
  <cp:lastModifiedBy>buket daştan</cp:lastModifiedBy>
  <cp:lastPrinted>2006-11-27T14:34:00Z</cp:lastPrinted>
  <dcterms:modified xsi:type="dcterms:W3CDTF">2024-07-30T11:05:00Z</dcterms:modified>
  <cp:revision>48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414bbb8a11a69e5a52e8980b5cce683d10416aa10553fddb978dc9c9025c3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