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98" w:hRule="atLeast"/>
        </w:trPr>
        <w:tc>
          <w:tcPr>
            <w:tcW w:w="10218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az fakülte veya dört yıllık yüksekokul mezunu olmak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7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657 sayılı Devlet Memurları 68. Maddesi (B) bendinde belirtilen şartları taşımak, 2547 Sayılı Yüksek Öğretim Kanunu’nda belirtilen genel niteliklere sahip olmak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7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Görevin gerektirdiği düzeyde iş deneyimine sahip olmak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Yöneticiliğin gerektirdiği sevk ve idare gereklerini bilmek.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3B3838"/>
          <w:sz w:val="20"/>
        </w:rPr>
      </w:pPr>
      <w:r>
        <w:rPr>
          <w:rFonts w:eastAsia="Arial Unicode MS" w:cs="Arial Unicode MS" w:ascii="Arial Unicode MS" w:hAnsi="Arial Unicode MS"/>
          <w:color w:val="3B3838"/>
          <w:sz w:val="20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tbl>
      <w:tblPr>
        <w:tblW w:w="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106" w:hRule="atLeast"/>
        </w:trPr>
        <w:tc>
          <w:tcPr>
            <w:tcW w:w="5231" w:type="dxa"/>
            <w:tcBorders/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  <w:szCs w:val="22"/>
              </w:rPr>
              <w:t>Dekan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hd w:fill="CCCCCC" w:val="clear"/>
        <w:rPr/>
      </w:pPr>
      <w:r>
        <w:rPr/>
        <w:t>EN YAKIN GÖZETİMİ VE DENETİMİ ALTINDAKİ PERSONEL: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50" w:hRule="atLeast"/>
        </w:trPr>
        <w:tc>
          <w:tcPr>
            <w:tcW w:w="9806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ölüm Sekreterleri ile Dekanlık Birimleri idari personeli (Memur, Sekreter, Bilgisayar İşletmeni)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492" w:hRule="atLeast"/>
        </w:trPr>
        <w:tc>
          <w:tcPr>
            <w:tcW w:w="10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Fakültede çalışan idari personelin eğitim, bilgi ve beceri durumlarına göre iş bölümünü ve denetimini sağlama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657 Sayılı DMK 10. Maddesi gereği amiri olduğu kuruluş ve hizmet birimlerinin maiyetindeki memurları yetiştirmek, çalışmalarını, hal ve hareketlerini izlemek, kontrol etmek; personeli performansına göre değerlendirerek gerekli gördüğü durumlarda rotasyona tabi tutma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Birinci sicil amiri olarak idari personelin izinlerini Fakültedeki iş ve işleyişi aksatmayacak şekilde düzenleme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İdari ve akademik personelin özlük hakkı işlemlerinin kontrolünü ve yürütülmesini sağlama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İdari Personel kadro ihtiyaçlarını planlayarak ilgili birimlere bildirme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Fakülte personelinin mesai saatlerine ve 657 DMK’nın öngördüğü kılık kıyafetlere uymasını sağlama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Dekanlığa gelen iç-dış bütün yazışmaların zamanında, düzgün ve kontrollü yapılmasını sağlama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Dekanlık Makamına sunulacak yazıları kontrol ederek parafe etme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Başta özlük dosyaları olmak üzere güncel ve arşiv dosyalarının denetimini sağlama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Fakültenin güvenliği ile ilgili önlemleri almak ve temizlik birimlerini denetlemek ve kontrol altında tutarak yönetme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İş sağlığı ve güvenliği ile sivil savunma alanlarındaki çalışma ve toplantılara Fakülteyi temsilen katılmak, bu konular ile ilgili çalışmaların yapılmasını ve denetimini sağlama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Fakültenin eğitim-öğretim, akademik ve idari personel, fiziki mekânı ile ilgili istatiksel verileri tutmak ve güncelleme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Verilen bütçenin planlamasını yaparak harcama yetkilisine sunma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Fakültenin hafta içi ve hafta sonu eğitim-öğretime hazır olmasını sağlama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Fakülte Kurulu yazılarının gündemlerini hazırlatarak, alınan kararların ilgililere dağıtımını kontrol etme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7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KYS’nin etkin bir şekilde yürütülmesi ve geliştirilmesi ile ilgili olarak talimatlarda yer alan sorumlulukları yerine getirme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Dekanın veya üst yönetimin alanı ile ilgili vereceği diğer işleri yapmak. </w:t>
            </w:r>
          </w:p>
          <w:p>
            <w:pPr>
              <w:pStyle w:val="Normal"/>
              <w:autoSpaceDE w:val="false"/>
              <w:ind w:left="720" w:hanging="0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shd w:fill="B3B3B3" w:val="clear"/>
          <w:lang w:val="tr-TR"/>
        </w:rPr>
        <w:t>YETKİL</w:t>
      </w:r>
      <w:r>
        <w:rPr>
          <w:b/>
          <w:bCs w:val="false"/>
          <w:sz w:val="22"/>
          <w:szCs w:val="22"/>
          <w:lang w:val="tr-TR"/>
        </w:rPr>
        <w:t xml:space="preserve">ERİ, SINIRLARI: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142" w:hRule="atLeast"/>
        </w:trPr>
        <w:tc>
          <w:tcPr>
            <w:tcW w:w="10030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Görevlerini 657 sayılı DMK, 2547 Sayılı YÖK Kanunu, 2914 sayılı Yükseköğretim Personel Kanunu ve BAYUNİ’nin tabi olduğu diğer mevzuata göre yerine getirir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Görevlerini mevzuat hükümleri, plan ve programlar, genel prensipler ve verilen direktifler doğrultusunda tam ve zamanında yerine getirmekle yükümlüdür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Görevini yerine getirirken ve yetkilerini kullanırken sonuçlarından dolayı Dekan yardımcısı ve Dekana karşı sorumludu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Gerekli gördüğü durumlarda personeline iş verme, yönlendirme, yaptıkları işleri kontrol etme, düzeltme, uyarma, bilgi ve rapor isteme yetkisine sahip olmak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İlgili faaliyetleri gerçekleştirilebilmek için imza yetkisine sahiptir. 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İRİM YÖNETİM TEMSİLCİSİ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FAKÜLTE SEKRETERİ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ÖREV TANIMI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8/U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4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Uygulamalı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SERHAN KOKHAN</cp:lastModifiedBy>
  <cp:lastPrinted>2009-12-14T09:24:00Z</cp:lastPrinted>
  <dcterms:modified xsi:type="dcterms:W3CDTF">2023-11-22T11:48:00Z</dcterms:modified>
  <cp:revision>15</cp:revision>
  <dc:subject/>
  <dc:title>GÖREVİN GEREKTİRDİĞİ NİTELİKLER:</dc:title>
</cp:coreProperties>
</file>