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2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71170</wp:posOffset>
                      </wp:positionV>
                      <wp:extent cx="2602865" cy="58801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587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 w:val="false"/>
                                      <w:rFonts w:ascii="Arial" w:hAnsi="Arial" w:eastAsia="Times New Roman;Times New Roman" w:cs="Arial"/>
                                      <w:color w:val="auto"/>
                                      <w:lang w:val="tr-TR" w:bidi="ar-SA"/>
                                    </w:rPr>
                                    <w:t>Bölümlerin Öğretim Elemanı ihtiyacının Fakülte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65pt;margin-top:37.1pt;width:204.9pt;height:46.2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 w:val="false"/>
                                <w:rFonts w:ascii="Arial" w:hAnsi="Arial" w:eastAsia="Times New Roman;Times New Roman" w:cs="Arial"/>
                                <w:color w:val="auto"/>
                                <w:lang w:val="tr-TR" w:bidi="ar-SA"/>
                              </w:rPr>
                              <w:t>Bölümlerin Öğretim Elemanı ihtiyacının Fakülte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49020</wp:posOffset>
                      </wp:positionV>
                      <wp:extent cx="635" cy="115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82.6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lerin Öğretim Elemanı ihtiyacı fakülte yönetimine bildi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sayılı Yükseköğretim kanunu 40/a-40/d madd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40/a-40/d Görevlendirme Tablos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Elektronik Belge Yönetim Sistemi (EBYS)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elen evrak</w:t>
            </w:r>
          </w:p>
        </w:tc>
      </w:tr>
      <w:tr>
        <w:trPr>
          <w:trHeight w:val="266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Ami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40715</wp:posOffset>
                      </wp:positionV>
                      <wp:extent cx="2572385" cy="365760"/>
                      <wp:effectExtent l="15240" t="14605" r="14605" b="152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36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 w:val="false"/>
                                      <w:rFonts w:ascii="Arial" w:hAnsi="Arial" w:eastAsia="Times New Roman;Times New Roman" w:cs="Arial"/>
                                      <w:color w:val="auto"/>
                                      <w:lang w:val="tr-TR" w:bidi="ar-SA"/>
                                    </w:rPr>
                                    <w:t>PDB ilgili birimlerle yazışmaların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85pt;margin-top:50.45pt;width:202.5pt;height:28.7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 w:val="false"/>
                                <w:rFonts w:ascii="Arial" w:hAnsi="Arial" w:eastAsia="Times New Roman;Times New Roman" w:cs="Arial"/>
                                <w:color w:val="auto"/>
                                <w:lang w:val="tr-TR" w:bidi="ar-SA"/>
                              </w:rPr>
                              <w:t>PDB ilgili birimlerle yazışmal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28700</wp:posOffset>
                      </wp:positionV>
                      <wp:extent cx="1270" cy="828675"/>
                      <wp:effectExtent l="43180" t="635" r="419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82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81pt;width:0.05pt;height:65.2pt;flip:x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na (PDB) ilgili birimlerle yazışmalar gönde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0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irim Ami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58445</wp:posOffset>
                      </wp:positionV>
                      <wp:extent cx="2498090" cy="1211580"/>
                      <wp:effectExtent l="33020" t="16510" r="33655" b="1714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121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PDB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3.8pt;margin-top:20.35pt;width:196.65pt;height:95.35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PDB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</w:t>
            </w:r>
            <w:r>
              <w:rPr>
                <w:sz w:val="18"/>
                <w:szCs w:val="18"/>
                <w:lang w:val="tr-TR"/>
              </w:rPr>
              <w:t>Olumlu                                      Olumsuz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44855</wp:posOffset>
                      </wp:positionH>
                      <wp:positionV relativeFrom="margin">
                        <wp:posOffset>1781175</wp:posOffset>
                      </wp:positionV>
                      <wp:extent cx="1581785" cy="1270"/>
                      <wp:effectExtent l="635" t="14605" r="635" b="1460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5.2pt;width:124.55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8580</wp:posOffset>
                      </wp:positionV>
                      <wp:extent cx="1270" cy="720725"/>
                      <wp:effectExtent l="43180" t="635" r="419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0pt;width:0.05pt;height:56.7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85090</wp:posOffset>
                      </wp:positionV>
                      <wp:extent cx="1270" cy="720725"/>
                      <wp:effectExtent l="43180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0pt;width:0.05pt;height:56.7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55905</wp:posOffset>
                      </wp:positionH>
                      <wp:positionV relativeFrom="margin">
                        <wp:posOffset>600075</wp:posOffset>
                      </wp:positionV>
                      <wp:extent cx="1261745" cy="617855"/>
                      <wp:effectExtent l="15240" t="15240" r="14605" b="14605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61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İlgili Bölüm Başkanlığı ve Tahakkuk Birimininin bilgilendi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15pt;margin-top:47.25pt;width:99.3pt;height:48.6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İlgili Bölüm Başkanlığı ve Tahakkuk Birimininin bilgi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595120</wp:posOffset>
                      </wp:positionH>
                      <wp:positionV relativeFrom="margin">
                        <wp:posOffset>601980</wp:posOffset>
                      </wp:positionV>
                      <wp:extent cx="1269365" cy="749300"/>
                      <wp:effectExtent l="15240" t="14605" r="14605" b="1524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749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Diğer birimlere yazı yazılması ya da dışarıdan Öğretim Elemanının aran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5.6pt;margin-top:47.4pt;width:99.9pt;height:58.9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Diğer birimlere yazı yazılması ya da dışarıdan Öğretim Elemanının ar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len görevlendirme yazışmaları ek ders ödemesine esas teşkil etmek üzere ilgili Bölüm Başkanlığına ve Tahakkuk Birimine gönde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40a-40d GÖREVLENDİRME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29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3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1:59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