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  <w:t>GÖREVİN GEREKTİRDİĞİ NİTELİKLER:</w:t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298" w:hRule="atLeast"/>
        </w:trPr>
        <w:tc>
          <w:tcPr>
            <w:tcW w:w="10218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22"/>
                <w:szCs w:val="22"/>
              </w:rPr>
              <w:t xml:space="preserve">Bölüm Başkanı, Bölüm Başkan Yardımcısı ve Anabilim Dalı Başkanı tarafından verilen görevleri yerine getirmek, bilimsel faaliyetler ve çalışmalar yapmak. </w:t>
            </w:r>
          </w:p>
        </w:tc>
      </w:tr>
    </w:tbl>
    <w:p>
      <w:pPr>
        <w:pStyle w:val="Normal"/>
        <w:ind w:left="720" w:hanging="0"/>
        <w:rPr>
          <w:rFonts w:ascii="Arial Unicode MS" w:hAnsi="Arial Unicode MS" w:eastAsia="Arial Unicode MS" w:cs="Arial Unicode MS"/>
          <w:color w:val="3B3838"/>
          <w:sz w:val="20"/>
        </w:rPr>
      </w:pPr>
      <w:r>
        <w:rPr>
          <w:rFonts w:eastAsia="Arial Unicode MS" w:cs="Arial Unicode MS" w:ascii="Arial Unicode MS" w:hAnsi="Arial Unicode MS"/>
          <w:color w:val="3B3838"/>
          <w:sz w:val="20"/>
        </w:rPr>
      </w:r>
    </w:p>
    <w:p>
      <w:pPr>
        <w:pStyle w:val="Normal"/>
        <w:shd w:fill="C0C0C0" w:val="clear"/>
        <w:rPr/>
      </w:pPr>
      <w:r>
        <w:rPr>
          <w:b/>
          <w:sz w:val="22"/>
          <w:szCs w:val="22"/>
        </w:rPr>
        <w:t>BAĞLI OLDUĞU EN YAKI</w:t>
      </w:r>
      <w:r>
        <w:rPr/>
        <w:t>N AMİRİ:</w:t>
      </w:r>
    </w:p>
    <w:tbl>
      <w:tblPr>
        <w:tblW w:w="5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</w:tblGrid>
      <w:tr>
        <w:trPr>
          <w:trHeight w:val="106" w:hRule="atLeast"/>
        </w:trPr>
        <w:tc>
          <w:tcPr>
            <w:tcW w:w="5231" w:type="dxa"/>
            <w:tcBorders/>
          </w:tcPr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2"/>
                <w:szCs w:val="22"/>
              </w:rPr>
              <w:t xml:space="preserve">Bölüm Başkanı, Bölüm Başkan Yardımcıs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YAKIN GÖZETİMİ VE DENETİMİ ALTINDAKİ PERSONEL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CCCCCC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ÖREV VE SORUMLULUKLARI :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2492" w:hRule="atLeast"/>
        </w:trPr>
        <w:tc>
          <w:tcPr>
            <w:tcW w:w="10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Yükseköğretim Kanunu’nun 4 ve 5. maddelerinde belirtilen amaç ve ilkelere, 3/p ve 33. maddelerinde belirtilen görev tanımına uygun hareket etmek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Bilimsel araştırma ve faaliyetlerin yapılmasında hazır bulunmak, yardımcı olmak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Mezuniyet töreni ve oryantasyon programları ile ilgili verilen görevleri yerine getirmek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Sosyal etkinliklerde fakülteyi temsil eden öğrenci gruplarına önderlik etmek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Ders ve sınav programlarının hazırlanması çalışmalarına katılmak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Sınavlarda sınav gözetmenliği yapmak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Öğrenci danışmanlık hizmetlerinde öğretim üyelerine yardımcı olmak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Uygun görülen toplantılara ve temsillere katılmak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Bilimsel araştırma ve faaliyetlerde bulunmak, yayınlar yapmak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Yüksek lisans ve doktora programlarına katılarak akademik kariyer yapmak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Kaynakların verimli, etkin ve ekonomik kullanılmasını sağlamak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Bölümün öğretim faaliyeti, stratejik plan ve performans kriterlerin belirlenmesi gibi her yıl yapılması zorunlu çalışmalara destek vermek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Fakültenin etik kurallarına uymak, iç kontrol faaliyetlerine katılmak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Hassas ve riskli görevleri bulunduğunu bilmek ve buna göre hareket etmek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Dekan, Bölüm Başkanı, Bölüm Başkan Yardımcıları, Anabilim Dalı Başkanı ve danışman öğretim üyelerinin vereceği diğer görevleri yapmak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Kalite Yönetim Sistemi ile ilgili olarak talimatlarda yer alan sorumlulukları yerine getirmek. 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B3B3B3" w:val="clear"/>
        <w:jc w:val="both"/>
        <w:rPr/>
      </w:pPr>
      <w:r>
        <w:rPr>
          <w:b/>
          <w:bCs w:val="false"/>
          <w:sz w:val="22"/>
          <w:szCs w:val="22"/>
          <w:shd w:fill="B3B3B3" w:val="clear"/>
        </w:rPr>
        <w:t>YETKİL</w:t>
      </w:r>
      <w:r>
        <w:rPr>
          <w:b/>
          <w:bCs w:val="false"/>
          <w:sz w:val="22"/>
          <w:szCs w:val="22"/>
        </w:rPr>
        <w:t>ERİ, SINIRLARI:</w:t>
      </w:r>
      <w:r>
        <w:rPr/>
        <w:t xml:space="preserve"> </w:t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74" w:hRule="atLeast"/>
        </w:trPr>
        <w:tc>
          <w:tcPr>
            <w:tcW w:w="95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283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657 Sayılı Devlet Memurları Kanunu’nda ve 2547 Sayılı Yüksek Öğretim Kanunu’nda belirtilen genel niteliklere sahip olmak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283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Görevinin gerektirdiği düzeyde iş deneyimine sahip olmak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283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Yöneticilik niteliklerine sahip olmak; sevk ve idare gereklerini bilmek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283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Faaliyetlerini en iyi şekilde sürdürebilmesi için gerekli karar verme ve sorun çözme niteliklerine sahip olmak. 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BİRİM YÖNETİM TEMSİLCİSİ</w:t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DEKAN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RAŞTIRMA GÖREVLİSİ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ÖREV TANIMI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7/U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4.07.2023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Uygulamalı Bilimler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52:00Z</dcterms:created>
  <dc:creator>sibel</dc:creator>
  <dc:description/>
  <cp:keywords/>
  <dc:language>en-US</dc:language>
  <cp:lastModifiedBy>SERHAN KOKHAN</cp:lastModifiedBy>
  <cp:lastPrinted>2009-12-14T09:24:00Z</cp:lastPrinted>
  <dcterms:modified xsi:type="dcterms:W3CDTF">2023-11-22T11:48:00Z</dcterms:modified>
  <cp:revision>16</cp:revision>
  <dc:subject/>
  <dc:title>GÖREVİN GEREKTİRDİĞİ NİTELİKLER:</dc:title>
</cp:coreProperties>
</file>