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1910</wp:posOffset>
                      </wp:positionV>
                      <wp:extent cx="876935" cy="362521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268080" cy="877320"/>
                              </a:xfrm>
                              <a:prstGeom prst="bentConnector3">
                                <a:avLst>
                                  <a:gd name="adj1" fmla="val -1093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pt;margin-top:3.4pt;width:69.05pt;height:25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ontrol Komisyonu k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ontrol Komisyonu k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13335</wp:posOffset>
                      </wp:positionV>
                      <wp:extent cx="1613535" cy="839470"/>
                      <wp:effectExtent l="35560" t="18415" r="34925" b="1905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misyon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0.7pt;margin-top:1.05pt;width:127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misyon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818640" cy="387985"/>
                      <wp:effectExtent l="15875" t="16510" r="16510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Dekanlığ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3.85pt;margin-top:2.9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Dekanlığ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3505</wp:posOffset>
                      </wp:positionV>
                      <wp:extent cx="1270" cy="31369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8.1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26035</wp:posOffset>
                      </wp:positionV>
                      <wp:extent cx="1690370" cy="839470"/>
                      <wp:effectExtent l="36195" t="17780" r="36830" b="18415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1pt;margin-top:2.05pt;width:133.0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bul                              Ret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26670</wp:posOffset>
                      </wp:positionV>
                      <wp:extent cx="1818640" cy="387985"/>
                      <wp:effectExtent l="15875" t="16510" r="16510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.4pt;margin-top:2.1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2555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9.65pt;width:0.1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başka üniversitenin yaz okulundan almak istediği dersleri onaylatmak üzere dilekçe ve ders içeriklerini ilgili bölüm başkanlığına verir.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Öğrencinin başka üniversitenin yaz okulundan almak istediği Ders içerikleri ve eşdeğerliliklerinin kontrol edilebilmesi için kontrol komisyonu kur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 kararı EBYS üzerinden Müdürlüğe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Müdürlük Yüksekokul yönetim Kurulu kararı ile değer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üksekokul sekreteri tarafından karar üst yazı ile ÖİD Başkanlığın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Bayburt Üniversitesi yaz okulu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Z OKUL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7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9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5:17:00Z</dcterms:modified>
  <cp:revision>8</cp:revision>
  <dc:subject/>
  <dc:title>1) Referans :</dc:title>
</cp:coreProperties>
</file>