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01295</wp:posOffset>
                      </wp:positionV>
                      <wp:extent cx="2589530" cy="542925"/>
                      <wp:effectExtent l="14605" t="15240" r="15240" b="1460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9480" cy="542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Taşınır işlemlerinin sonlanması ve yıl sonu işlemlerinin başlat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25pt;margin-top:15.85pt;width:203.85pt;height:42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Taşınır işlemlerinin sonlanması ve yıl sonu işlemlerinin başlat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728980</wp:posOffset>
                      </wp:positionV>
                      <wp:extent cx="3810" cy="664210"/>
                      <wp:effectExtent l="40005" t="635" r="425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664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95pt;margin-top:57.4pt;width:0.3pt;height:52.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ıl içerisindeki bütün taşınır işleri bittikten sonra yıl sonu işlemlerine baş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Kamu Mali Yönetim ve Kontrol Kanunu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60985</wp:posOffset>
                      </wp:positionV>
                      <wp:extent cx="2568575" cy="437515"/>
                      <wp:effectExtent l="15240" t="15240" r="14605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43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Taşınır hesap cetvelle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9pt;margin-top:20.55pt;width:202.2pt;height:3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Taşınır hesap cetveller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721995</wp:posOffset>
                      </wp:positionV>
                      <wp:extent cx="1270" cy="775335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pt;margin-top:56.85pt;width:0.1pt;height:6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hesap cetvelleri hazır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ıl sonu Sayım Tutanağı, Taşınır Sayım ve Döküm Cetveli, Harcama Birimi Taşınır Yönetim Hesabı Cetveli, Yılsonu itibari ile düzenlenen en son Taşınır İşlem Fişi numaras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uhasebe Yönetim Sistemi MYS Raporları (Mizan)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12090</wp:posOffset>
                      </wp:positionV>
                      <wp:extent cx="2568575" cy="476885"/>
                      <wp:effectExtent l="15240" t="15240" r="14605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47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Strateji Geliştirme Daire Başkanlığına Taşınır Hesap Cetvellerinin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pt;margin-top:16.7pt;width:202.2pt;height:3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Strateji Geliştirme Daire Başkanlığına Taşınır Hesap Cetvellerinin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704215</wp:posOffset>
                      </wp:positionV>
                      <wp:extent cx="8890" cy="626745"/>
                      <wp:effectExtent l="35560" t="635" r="419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627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55.45pt;width:0.65pt;height:49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trateji Geliştirme Daire Başkanlığına (SGD)Taşınır Yönetim Hesap Cetveli teslim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GD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9215</wp:posOffset>
                      </wp:positionV>
                      <wp:extent cx="2570480" cy="461010"/>
                      <wp:effectExtent l="14605" t="14605" r="15240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Say 2000 hesapları ile karşılaştırma ve uygunl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pt;margin-top:5.45pt;width:202.35pt;height:3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Say 2000 hesapları ile karşılaştırma ve uygunlu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533400</wp:posOffset>
                      </wp:positionV>
                      <wp:extent cx="5715" cy="804545"/>
                      <wp:effectExtent l="38100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80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42pt;width:0.45pt;height:63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Say 2000 hesapları ile karşılaştırılması ve uygunluğu sağ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5105</wp:posOffset>
                      </wp:positionV>
                      <wp:extent cx="2564765" cy="424815"/>
                      <wp:effectExtent l="15240" t="15240" r="14605" b="14605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42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Ilgili belgelerin harcama birimine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75pt;margin-top:16.15pt;width:201.9pt;height:33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Ilgili belgelerin harcama birimine tesli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643255</wp:posOffset>
                      </wp:positionV>
                      <wp:extent cx="12065" cy="764540"/>
                      <wp:effectExtent l="32385" t="635" r="419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765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50.65pt;width:0.95pt;height:60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Karşılaştırma sonrası ilgili belgeler harcama birimine teslim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34035</wp:posOffset>
                      </wp:positionV>
                      <wp:extent cx="2572385" cy="445770"/>
                      <wp:effectExtent l="15240" t="14605" r="14605" b="15240"/>
                      <wp:wrapSquare wrapText="bothSides"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445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Evrak suretlerini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35pt;margin-top:42.05pt;width:202.5pt;height:3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Evrak suretlerini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 suretleri birimde dosyalanır, muhafaza 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YIL SONU İŞLEM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2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2:03:00Z</dcterms:modified>
  <cp:revision>4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ea55d63a1431d65032fcb4dd71631c07d4b6e8ae659e87ac3bce32eb0360f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