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Birim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9705</wp:posOffset>
                      </wp:positionV>
                      <wp:extent cx="2633980" cy="579120"/>
                      <wp:effectExtent l="14605" t="14605" r="15240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4120" cy="579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irimin İhtiyaç Belgesi düzenle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8.75pt;margin-top:14.15pt;width:207.35pt;height:45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rimin İhtiyaç Belgesi düzenle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0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753110</wp:posOffset>
                      </wp:positionV>
                      <wp:extent cx="3810" cy="8750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5pt;margin-top:59.3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lep eden birim yetkilisi ihtiyaç belgesi düzenle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Mal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 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92760</wp:posOffset>
                      </wp:positionV>
                      <wp:extent cx="2613660" cy="514350"/>
                      <wp:effectExtent l="14605" t="14605" r="15240" b="1460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lep ile tüketim malzemesi çıkış i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8.75pt;margin-top:38.8pt;width:205.7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lep ile tüketim malzemesi çıkış işlem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004570</wp:posOffset>
                      </wp:positionV>
                      <wp:extent cx="1270" cy="72009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pt;margin-top:79.1pt;width:0.1pt;height:56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lep gelmesi ile Tüketim Malzeme Çıkış İşlemleri başlatıl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3500</wp:posOffset>
                      </wp:positionV>
                      <wp:extent cx="2479675" cy="683260"/>
                      <wp:effectExtent l="54610" t="15240" r="53975" b="1587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9680" cy="683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lep kabul edilebilir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1.95pt;margin-top:5pt;width:195.2pt;height:53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lep kabul edilebilir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563245</wp:posOffset>
                      </wp:positionV>
                      <wp:extent cx="1270" cy="710565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0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44.35pt;width:0.05pt;height:55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532130</wp:posOffset>
                      </wp:positionV>
                      <wp:extent cx="1270" cy="758190"/>
                      <wp:effectExtent l="41910" t="635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8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75pt;margin-top:41.9pt;width:0.05pt;height:59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79755</wp:posOffset>
                      </wp:positionV>
                      <wp:extent cx="510540" cy="22606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7.8pt;mso-wrap-distance-left:9.05pt;mso-wrap-distance-right:9.05pt;mso-wrap-distance-top:3.6pt;mso-wrap-distance-bottom:3.6pt;margin-top:45.65pt;mso-position-vertical-relative:text;margin-left: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527050</wp:posOffset>
                      </wp:positionV>
                      <wp:extent cx="542925" cy="22415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65pt;mso-wrap-distance-left:9.05pt;mso-wrap-distance-right:9.05pt;mso-wrap-distance-top:3.6pt;mso-wrap-distance-bottom:3.6pt;margin-top:41.5pt;mso-position-vertical-relative:text;margin-left:1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548640</wp:posOffset>
                      </wp:positionV>
                      <wp:extent cx="1033145" cy="534035"/>
                      <wp:effectExtent l="15240" t="15240" r="14605" b="13970"/>
                      <wp:wrapNone/>
                      <wp:docPr id="1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53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üketim malzemesi çıkış rapor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3pt;margin-top:43.2pt;width:81.3pt;height:4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üketim malzemesi çıkış rapor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554990</wp:posOffset>
                      </wp:positionV>
                      <wp:extent cx="1002665" cy="521970"/>
                      <wp:effectExtent l="15240" t="14605" r="13970" b="15240"/>
                      <wp:wrapNone/>
                      <wp:docPr id="1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52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lebin ret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45.3pt;margin-top:43.7pt;width:78.9pt;height:41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lebin ret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Yetkilisi Taşınır Tüketim Fişi ve tüketim malzemesi çıkış raporu düzenle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095375</wp:posOffset>
                      </wp:positionV>
                      <wp:extent cx="2570480" cy="556895"/>
                      <wp:effectExtent l="14605" t="15240" r="15240" b="14605"/>
                      <wp:wrapNone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556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Çıkış kaydı işle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7pt;margin-top:86.25pt;width:202.35pt;height:43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Çıkış kaydı işle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7305</wp:posOffset>
                      </wp:positionV>
                      <wp:extent cx="1270" cy="964565"/>
                      <wp:effectExtent l="41910" t="635" r="431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4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.15pt;width:0.05pt;height:75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yetkilisince çıkış kaydı yapıl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TÜKETİM MALZEMESİ ÇIKIŞ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41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50:00Z</dcterms:modified>
  <cp:revision>3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3c8cc98e0b1b60e3750b111b4f9510fae26d312e82ceff180dbbb913ed9b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