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rPr>
          <w:b/>
          <w:b/>
          <w:bCs w:val="false"/>
          <w:color w:val="000000"/>
          <w:sz w:val="22"/>
          <w:szCs w:val="24"/>
          <w:lang w:val="tr-TR"/>
        </w:rPr>
      </w:pPr>
      <w:r>
        <w:rPr>
          <w:b/>
          <w:bCs w:val="false"/>
          <w:color w:val="000000"/>
          <w:sz w:val="22"/>
          <w:szCs w:val="24"/>
          <w:lang w:val="tr-TR"/>
        </w:rPr>
      </w:r>
    </w:p>
    <w:p>
      <w:pPr>
        <w:pStyle w:val="Normal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En az orta öğretim mezunu olmak, bilgisayarı en az işletmenlik düzeyinde bilmek ve konularıyla ilgili hizmet içi eğitime katılmak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 Sekreteri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bCs w:val="false"/>
          <w:color w:val="000000"/>
          <w:szCs w:val="24"/>
          <w:lang w:val="tr-TR"/>
        </w:rPr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Default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len evrakların kaydını yaparak birim amirine sunmak ve havale işlemlerine göre ilgililere teslim et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endisine verilen yazıları yaz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evrak, dosya, arşiv hizmetlerini yürüt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zılan evrakların imza ve onay işlemlerinin tamamlanmasını takip eder, imzalanan yazıların kaydını yaptıktan sonra ilgili birimlere, kuruluşlara ya da şahıslara teslimini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nderilen yazıların birer nüshasını birim arşivinde sak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tandart dosya planı sistemini düzenli bir şekilde birimde uygu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ihtiyaç taleplerini yaz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ınav, burs ve ders programı gibi duyuruları öğrencilere ilan eder ve takibini yap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kanlık ve bölüm başkanlığınca kararlaştırılan (Burs, Gezi, Erasmus, Farabi vs.) başvuruları alarak; bu başvuruları derleyip gerekli kontrollerini yap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ünde ilgili öğretim elemanlarına sınavlarda fotokopi, baskı makinası ve optik okuyucu hizmetlerinin sunulmasında yardımcı ol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görev alanı ile ilgili olarak bölüm başkanı tarafından verilecek görevi kapsamındaki diğer işleri yerine getir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 alanı ile ilgili bütün riskleri ve fırsatları değerlendirmek ile yükümlü ol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bookmarkStart w:id="0" w:name="_Hlk139980905"/>
      <w:bookmarkEnd w:id="0"/>
      <w:r>
        <w:rPr>
          <w:sz w:val="22"/>
          <w:szCs w:val="22"/>
          <w:lang w:val="tr-TR"/>
        </w:rPr>
        <w:t>Kalite Yönetim Sistemi ile ilgili görevlerini yerine getirmek ve bu kapsamda görev süreçleri ile ilgili olağandışı durumlar, tehlikeler ve riskler hakkında birim amirini bilgilendirmek.</w:t>
      </w:r>
    </w:p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  <w:bookmarkStart w:id="1" w:name="_Hlk139980905"/>
      <w:bookmarkStart w:id="2" w:name="_Hlk139980905"/>
      <w:bookmarkEnd w:id="2"/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rPr>
          <w:rFonts w:ascii="Symbol" w:hAnsi="Symbol" w:cs="Symbol"/>
          <w:b/>
          <w:b/>
          <w:bCs/>
          <w:sz w:val="22"/>
          <w:szCs w:val="22"/>
          <w:lang w:val="tr-TR"/>
        </w:rPr>
      </w:pPr>
      <w:r>
        <w:rPr>
          <w:rFonts w:cs="Symbol" w:ascii="Symbol" w:hAnsi="Symbol"/>
          <w:b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657 sayılı DMK ve 2547 sayılı Kanunda öngörülen ve ilgili mevzuatta belirtilen usullere tabi ol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amirine karşı sorumlu olmak.</w:t>
      </w:r>
    </w:p>
    <w:p>
      <w:pPr>
        <w:pStyle w:val="Normal"/>
        <w:tabs>
          <w:tab w:val="clear" w:pos="708"/>
          <w:tab w:val="left" w:pos="1177" w:leader="none"/>
        </w:tabs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6786"/>
    </w:tblGrid>
    <w:tr>
      <w:trPr>
        <w:trHeight w:val="523" w:hRule="atLeast"/>
      </w:trPr>
      <w:tc>
        <w:tcPr>
          <w:tcW w:w="36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</w:tc>
      <w:tc>
        <w:tcPr>
          <w:tcW w:w="678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ÖLÜM SEKRETERİ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12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2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9.07.2024/0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14:00Z</dcterms:created>
  <dc:creator>sibel</dc:creator>
  <dc:description/>
  <cp:keywords/>
  <dc:language>en-US</dc:language>
  <cp:lastModifiedBy>.</cp:lastModifiedBy>
  <cp:lastPrinted>2009-12-14T09:24:00Z</cp:lastPrinted>
  <dcterms:modified xsi:type="dcterms:W3CDTF">2024-09-19T12:17:00Z</dcterms:modified>
  <cp:revision>32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9730c701a9bd4bb55fd1c4a69549ca21d347b3f7a04901e3e88523e66e684b</vt:lpwstr>
  </property>
</Properties>
</file>