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rPr>
          <w:b/>
          <w:b/>
          <w:iCs/>
          <w:color w:val="1A1A1A"/>
          <w:sz w:val="22"/>
          <w:szCs w:val="24"/>
          <w:lang w:val="tr-TR"/>
        </w:rPr>
      </w:pPr>
      <w:r>
        <w:rPr>
          <w:b/>
          <w:iCs/>
          <w:color w:val="1A1A1A"/>
          <w:sz w:val="22"/>
          <w:szCs w:val="24"/>
          <w:lang w:val="tr-TR"/>
        </w:rPr>
      </w:r>
    </w:p>
    <w:p>
      <w:pPr>
        <w:pStyle w:val="Normal"/>
        <w:spacing w:lineRule="auto" w:line="360"/>
        <w:jc w:val="both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  <w:t>En az orta öğretim mezunu olmak, bilgisayarı en az işletmenlik düzeyinde bilmek ve konularıyla ilgili hizmet içi eğitime katılmak.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rPr>
          <w:b/>
          <w:b/>
          <w:iCs/>
          <w:color w:val="1A1A1A"/>
          <w:sz w:val="22"/>
          <w:szCs w:val="22"/>
          <w:lang w:val="tr-TR"/>
        </w:rPr>
      </w:pPr>
      <w:r>
        <w:rPr>
          <w:b/>
          <w:iCs/>
          <w:color w:val="1A1A1A"/>
          <w:sz w:val="22"/>
          <w:szCs w:val="22"/>
          <w:lang w:val="tr-TR"/>
        </w:rPr>
      </w:r>
    </w:p>
    <w:p>
      <w:pPr>
        <w:pStyle w:val="Normal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  <w:t>Meslek Yüksekokulu Sekreteri</w:t>
      </w:r>
    </w:p>
    <w:p>
      <w:pPr>
        <w:pStyle w:val="Normal"/>
        <w:rPr>
          <w:iCs/>
          <w:color w:val="1A1A1A"/>
          <w:sz w:val="22"/>
          <w:szCs w:val="22"/>
          <w:lang w:val="tr-TR"/>
        </w:rPr>
      </w:pPr>
      <w:r>
        <w:rPr>
          <w:iCs/>
          <w:color w:val="1A1A1A"/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  <w:t>-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tr-TR"/>
        </w:rPr>
        <w:t>Harcama birimlerince edinilen taşınırlardan muayene ve kabulü yapılanları cins ve niteliklerine göre sayarak teslim almak, doğrudan tüketilmeyen ve kullanıma verilmeyen taşınırları sorumluluğundaki ambarda muhafaza etmek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uayene ve kabul işlemi hemen yapılmayan taşınırları kontrol ederek teslim almak, bunların kesin kabulü yapılmadan kullanıma verilmesine engel olmak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aşınırların giriş ve çıkışına ilişkin kayıtları tutmak, bunlara ilişkin belge ve cetvelleri düzenlemek ve taşınır yönetim hesap cetvellerini konsolide görevlisine gönderme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üketime veya kullanıma verilmesi uygun görülen taşınırları ilgilere teslim etme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aşınırların yangına, ısınmaya, bozulmaya, çalınmaya ve benzeri tehlikelere karşı korunması için gerekli tedbirleri almak ve alınmasını sağla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mbarda çalınma veya olağanüstü nedenlerden dolayı meydana gelen azalmaları harcama yetkilisine bildirme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mbar sayımı ve stok kontrolünü yapmak, harcama yetkilisince belirlenen asgari stok seviyesini altına düşen taşınırları harcama yetkilisine bildirme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ullanımda bulunan dayanıklı taşınırları bulundukları yerlerde kontrol etmek, sayımlarını yapmak ve yaptır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rcama biriminin malzeme ihtiyaç planlamasının yapılmasına yardımcı ol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yıtlarını tuttuğu taşınırların yönetim hesabını hazırlamak ve harcama yetkilisine sun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atın alma sürecinin geçekleşmesinden sonra ödeme emri belgelerinin oluştur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orumlu olduğu depolarda, kasıt, kusur, ihmal veya tedbirsizlik nedeniyle meydana gelebilecek kayıp ve zararları önleyici tedbirleri almak ve harcama yetkilisine bildirme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orumluluğunda bulunan depoların devir teslimini yapmadan görevinden ayrılma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poların temiz ve düzenli olmasını sağla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lerin malzeme taleplerini depo mevcudu oranında karşıla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ler ve çalışma odalarında bulunan demirbaşların kayıtlarını tutarak, demirbaş listesini odalara as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lerce iade edilen demirbaş malzemeyi imha edilmesi ya da gösterilen yere tutanakla teslim edilmesini sağla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ibe yoluyla verilen malzemeleri kayıt altına al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iyim Yardımı Yönetmeliği’ne uygun olarak giyim istihkakı bulunan personelin listelerini hazırlamak ve kayıtlarını tut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ıl sonu itibariyle taşınır malların giriş-çıkış kayıtlarının ve demirbaş eşyaların kesin hesaplarını hazırlayarak imzalanması sonrasında ilgili birimlere gönderilmesini sağla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htiyaç taleplerinin planlı ve bir takvime bağlı olarak verilmesini sağla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Zaman çizelgesine ve kılık kıyafet yönetmeliğine uymak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 ile ilgili yasa ve yönetmelikleri takip etme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 ve Meslek Yüksekokulu Sekreteri’nin onayı olmadan kişilere malzeme, bilgi ve belge verilmesini önleme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i ile ilgili bilgilerin yedeklerini alma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nun etik kurallarına uymak, iç kontrol faaliyetlerini desteleme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ssas ve riskli görevleri bulunduğunu bilmek ve buna göre hareket etme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YS ile ilgili olarak talimatlarda yer alan sorumlulukları yerine getirme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 ve Meslek Yüksekokulu Sekreteri’nin vereceği diğer işleri yapmak.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YÖK, 657 sayılı DMK, 4857 Sayılı İş Kanunu, 2547 sayılı,6245 sayılı,5018 sayılı ve BAYÜ’nün tabi olduğu diğer mevzuata göre yerine getir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ni yerine getirirken ve yetkilerini kullanırken sonuçlarından dolayı amirine karşı sorumludu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 KE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MÜDÜR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DMYO/10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szCs w:val="28"/>
            </w:rPr>
            <w:t>TAŞINIR KAYIT KONTROL VE SATIN ALMA PERSONELİ GÖREV TANIM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10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Demirözü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9:00Z</dcterms:created>
  <dc:creator>sibel</dc:creator>
  <dc:description/>
  <cp:keywords/>
  <dc:language>en-US</dc:language>
  <cp:lastModifiedBy>sadık çıvracı</cp:lastModifiedBy>
  <cp:lastPrinted>2009-12-14T09:24:00Z</cp:lastPrinted>
  <dcterms:modified xsi:type="dcterms:W3CDTF">2023-06-20T12:38:00Z</dcterms:modified>
  <cp:revision>17</cp:revision>
  <dc:subject/>
  <dc:title>GÖREVİN GEREKTİRDİĞİ NİTELİKLER:</dc:title>
</cp:coreProperties>
</file>