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  <w:lang w:val="tr-T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r-TR"/>
        </w:rPr>
        <w:t xml:space="preserve">   </w:t>
      </w:r>
      <w:r>
        <w:rPr>
          <w:bCs w:val="false"/>
          <w:sz w:val="22"/>
          <w:szCs w:val="22"/>
          <w:lang w:val="tr-TR"/>
        </w:rPr>
        <w:t xml:space="preserve">(8) SAYILI CETVEL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AMU KONUTLARI GERİ ALMA TUTANA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1 - Konut Tahsis edilen personelin adı ve soyadı      :……………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2 - Görevi                             </w:t>
        <w:tab/>
        <w:t xml:space="preserve">                           :……………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3 - Konuttan Çıkış Tarihi     </w:t>
        <w:tab/>
        <w:t xml:space="preserve">                           :  …/…/20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4 - Konutun bulunduğu ili   </w:t>
        <w:tab/>
        <w:t xml:space="preserve">                           :  Bayburt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5 - İlçesi                             </w:t>
        <w:tab/>
        <w:t xml:space="preserve">                           :  Merk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6 - Mahallesi                     </w:t>
        <w:tab/>
        <w:t xml:space="preserve">                           :  Tuzcuzade M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7 - Cadde veya Sokak adı       </w:t>
        <w:tab/>
        <w:t xml:space="preserve">                           :  Demirözü Yolu C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8 - Konutun Kapı No. Su                                               A/.. Blo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9 - Daire No. su                </w:t>
        <w:tab/>
        <w:t xml:space="preserve">                           :  …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</w:t>
      </w:r>
      <w:r>
        <w:rPr>
          <w:bCs w:val="false"/>
          <w:sz w:val="22"/>
          <w:szCs w:val="22"/>
          <w:lang w:val="tr-TR"/>
        </w:rPr>
        <w:t xml:space="preserve">10 - Teslim edilen demirbaş eşya veya mefruşatta fark ve noksanlıklar ve değerleri: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11 - Konutta meydana gelen zarar ve ziyanlar ve bedelleri: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12 - Konutun mimari durumunda bir değişiklik yapılıp yapılmadığı: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Yukarıda belirtilen konutun mahsus hanelerinde açıklanan durumu ile teslim alındığını gösterir tutanaktır.         …/…/20…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</w:t>
      </w:r>
      <w:r>
        <w:rPr>
          <w:bCs w:val="false"/>
          <w:sz w:val="22"/>
          <w:szCs w:val="22"/>
          <w:lang w:val="tr-TR"/>
        </w:rPr>
        <w:t xml:space="preserve">Konutu Teslim Edenin                                                 Konutu Teslim Alanlar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 </w:t>
      </w:r>
      <w:r>
        <w:rPr>
          <w:bCs w:val="false"/>
          <w:sz w:val="22"/>
          <w:szCs w:val="22"/>
          <w:lang w:val="tr-TR"/>
        </w:rPr>
        <w:t xml:space="preserve">Adı ve Soyadı, Görevi, İmza                                       Adı ve Soyadı, Görevi, İm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</w:t>
      </w:r>
      <w:r>
        <w:rPr>
          <w:bCs w:val="false"/>
          <w:sz w:val="22"/>
          <w:szCs w:val="22"/>
          <w:lang w:val="tr-TR"/>
        </w:rPr>
        <w:t>………………………………</w:t>
      </w:r>
      <w:r>
        <w:rPr>
          <w:bCs w:val="false"/>
          <w:sz w:val="22"/>
          <w:szCs w:val="22"/>
          <w:lang w:val="tr-TR"/>
        </w:rPr>
        <w:t xml:space="preserve">.                                           ...........………………………..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  <w:lang w:val="tr-T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r-TR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Cs w:val="false"/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T03/ İM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475"/>
      <w:gridCol w:w="3197"/>
    </w:tblGrid>
    <w:tr>
      <w:trPr>
        <w:trHeight w:val="416" w:hRule="atLeast"/>
        <w:cantSplit w:val="true"/>
      </w:trPr>
      <w:tc>
        <w:tcPr>
          <w:tcW w:w="16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A BLOK LOJMAN ÇIKIŞ TUTANAĞI</w:t>
          </w:r>
        </w:p>
        <w:p>
          <w:pPr>
            <w:pStyle w:val="Normal"/>
            <w:spacing w:before="60" w:after="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</w:t>
          </w:r>
        </w:p>
      </w:tc>
      <w:tc>
        <w:tcPr>
          <w:tcW w:w="3197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Kod No: FT/İMİD</w:t>
          </w:r>
        </w:p>
      </w:tc>
    </w:tr>
    <w:tr>
      <w:trPr>
        <w:trHeight w:val="416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Yayın Tarihi: 02.08.2023</w:t>
          </w:r>
        </w:p>
      </w:tc>
    </w:tr>
    <w:tr>
      <w:trPr>
        <w:trHeight w:val="451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Revizyon Tarihi/No: 04.07.2024/01</w:t>
          </w:r>
        </w:p>
      </w:tc>
    </w:tr>
    <w:tr>
      <w:trPr>
        <w:trHeight w:val="435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197" w:type="dxa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Muslum</cp:lastModifiedBy>
  <cp:lastPrinted>2006-11-27T14:34:00Z</cp:lastPrinted>
  <dcterms:modified xsi:type="dcterms:W3CDTF">2024-09-02T12:15:00Z</dcterms:modified>
  <cp:revision>20</cp:revision>
  <dc:subject/>
  <dc:title>1) Referans :</dc:title>
</cp:coreProperties>
</file>