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Üniversitenize 20…-20… Eğitim-Öğretim Yılı ………. Yarıyılında yatay geçiş hakkı kazanmış olup kesin kaydımın yapılması ve şahsi dosyamın Üniversitemden istenmesi hususunda;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Bilgilerinizi ve gereğini arz ederim.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</w:t>
      </w:r>
      <w:r>
        <w:rPr>
          <w:sz w:val="18"/>
          <w:szCs w:val="18"/>
          <w:lang w:val="tr-TR"/>
        </w:rPr>
        <w:t>/…/…</w:t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İmza</w:t>
      </w:r>
    </w:p>
    <w:p>
      <w:pPr>
        <w:pStyle w:val="Normal"/>
        <w:ind w:left="5664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 Soyadı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ÖĞRENCİ BİLGİLERİ: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etişim 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-Posta Adre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 YAPILACAK: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YO/MY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  <w:tab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119"/>
      </w:tblGrid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LANMA ŞEKLİ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2705</wp:posOffset>
                      </wp:positionV>
                      <wp:extent cx="141605" cy="10287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15pt;width:11.1pt;height: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erkezi Yerleştirme Puanı İle Yatay Geçiş Hakkı Kazandım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815</wp:posOffset>
                      </wp:positionV>
                      <wp:extent cx="141605" cy="102870"/>
                      <wp:effectExtent l="6985" t="6350" r="5715" b="6350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1pt;margin-top:3.45pt;width:11.1pt;height: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ANO Puanı İle Yatay Geçiş Hakkı Kazandı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/>
          <w:b/>
          <w:sz w:val="18"/>
          <w:szCs w:val="18"/>
          <w:u w:val="single"/>
          <w:lang w:val="tr-TR"/>
        </w:rPr>
      </w:pPr>
      <w:r>
        <w:rPr>
          <w:rFonts w:cs="Calibri" w:ascii="Calibri" w:hAnsi="Calibri"/>
          <w:b/>
          <w:sz w:val="18"/>
          <w:szCs w:val="18"/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tr-TR"/>
        </w:rPr>
        <w:t>EKLER:</w:t>
      </w:r>
      <w:r>
        <w:rPr>
          <w:sz w:val="18"/>
          <w:szCs w:val="18"/>
          <w:lang w:val="tr-TR"/>
        </w:rPr>
        <w:t xml:space="preserve"> 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sz w:val="18"/>
          <w:szCs w:val="18"/>
          <w:lang w:val="tr-TR"/>
        </w:rPr>
        <w:t>- Nüfus Cüzdan Fotokopisi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- Yatay Geçişe Engel Yoktur Belgesi</w:t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6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YATAY GEÇİŞ KESİN KAYIT DİLEKÇES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LAHİYAT FAKÜLTESİ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3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