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bCs w:val="false"/>
          <w:color w:val="000000"/>
          <w:sz w:val="22"/>
          <w:szCs w:val="24"/>
          <w:lang w:val="tr-TR"/>
        </w:rPr>
      </w:pPr>
      <w:r>
        <w:rPr>
          <w:b/>
          <w:bCs w:val="false"/>
          <w:color w:val="000000"/>
          <w:sz w:val="22"/>
          <w:szCs w:val="24"/>
          <w:lang w:val="tr-TR"/>
        </w:rPr>
      </w:r>
    </w:p>
    <w:p>
      <w:pPr>
        <w:pStyle w:val="Normal"/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En az orta öğretim mezunu olmak, bilgisayarı en az işletmenlik düzeyinde bilmek ve konularıyla ilgili hizmet içi eğitime katılmak</w:t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külte Sekreteri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/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bCs w:val="false"/>
          <w:color w:val="000000"/>
          <w:szCs w:val="24"/>
          <w:lang w:val="tr-TR"/>
        </w:rPr>
      </w:pPr>
      <w:r>
        <w:rPr>
          <w:bCs w:val="false"/>
          <w:color w:val="000000"/>
          <w:szCs w:val="24"/>
          <w:lang w:val="tr-TR"/>
        </w:rPr>
        <w:t>-</w:t>
      </w:r>
      <w:r>
        <w:rPr>
          <w:sz w:val="22"/>
          <w:szCs w:val="22"/>
          <w:lang w:val="tr-TR"/>
        </w:rPr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autoSpaceDE w:val="false"/>
        <w:rPr>
          <w:rFonts w:ascii="Symbol" w:hAnsi="Symbol" w:cs="Symbol"/>
          <w:bCs w:val="false"/>
          <w:color w:val="000000"/>
          <w:szCs w:val="24"/>
          <w:lang w:val="tr-TR"/>
        </w:rPr>
      </w:pPr>
      <w:r>
        <w:rPr>
          <w:rFonts w:cs="Symbol" w:ascii="Symbol" w:hAnsi="Symbol"/>
          <w:bCs w:val="false"/>
          <w:color w:val="000000"/>
          <w:szCs w:val="24"/>
          <w:lang w:val="tr-TR"/>
        </w:rPr>
        <w:t>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len evrakların kaydını yaparak birim amirine sunmak ve mali işlemlerle ilgili her türlü harcama onayı, olur, talimat gibi çeşitli emirlerin üst yazısını veya harcama cetvellerini hazır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k ders, sınav, jüri ücreti ve ek mesai ödemelerini gerçekleştirme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ahakkuk biriminin evrak, dosya, arşiv hizmetlerini yürütme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aaş değişiklikleri, özlük bilgileri değişikliklerini sisteme işlemek ve izleyen aybaşında ödenmesini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adına kesilen çeşitli sarfiyat bedelleri ile alakalı faturaların sağlıklı ve son ödeme tarihinden önce ödenmesini sağlamak (Telefon, Elektrik, Su vb.)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atın alma sürecinin geçekleşmesinden sonra ödeme emri belgelerinin oluşturulması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rcama biriminin bütçesinde bulunan harcama kalemlerinde bulunan miktarların takibini yapıp harcama yetkilisinin sağlıklı harcama karar almasını sağla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in bütçe cetvellerini hazırlamak ve daha önceki harcama yılına ait verilerin envanterini tut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rimde çalışan sözleşmeli personelin maaş işlemlerini ve SGK primlerini ödeme işlemlerini yap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kan ve fakülte sekreterinin uygun göreceği görevi kapsamındaki diğer işleri yap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 alanı ile ilgili bütün riskleri ve fırsatları değerlendirmek ile yükümlü olmak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lite Yönetim Sistemi ile ilgili görevlerini yerine getirmek ve bu kapsamda görev süreçleri ile ilgili olağandışı durumlar, tehlikeler ve riskler hakkında birim amirini bilgilendirmek.</w:t>
      </w:r>
    </w:p>
    <w:p>
      <w:pPr>
        <w:pStyle w:val="Defaul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rPr>
          <w:rFonts w:ascii="Symbol" w:hAnsi="Symbol" w:cs="Symbol"/>
          <w:b/>
          <w:b/>
          <w:bCs w:val="false"/>
          <w:color w:val="000000"/>
          <w:sz w:val="22"/>
          <w:szCs w:val="24"/>
          <w:lang w:val="tr-TR"/>
        </w:rPr>
      </w:pPr>
      <w:r>
        <w:rPr>
          <w:rFonts w:cs="Symbol" w:ascii="Symbol" w:hAnsi="Symbol"/>
          <w:b/>
          <w:bCs w:val="false"/>
          <w:color w:val="000000"/>
          <w:sz w:val="22"/>
          <w:szCs w:val="24"/>
          <w:lang w:val="tr-TR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YÖK, 657 sayılı DMK, 4857 Sayılı İş Kanunu, 2547 sayılı, 6245 sayılı, 5018 sayılı ve Bayburt Üniversitesinin tabi olduğu diğer mevzuata göre yerine getirm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 olma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ini yerine getirirken ve yetkilerini kullanırken sonuçlarından dolayı amirine karşı sorumlu olmak.</w:t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6786"/>
    </w:tblGrid>
    <w:tr>
      <w:trPr>
        <w:trHeight w:val="523" w:hRule="atLeast"/>
      </w:trPr>
      <w:tc>
        <w:tcPr>
          <w:tcW w:w="36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</w:t>
          </w:r>
        </w:p>
      </w:tc>
      <w:tc>
        <w:tcPr>
          <w:tcW w:w="678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AHAKKUK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11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12.12.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9.07.2024/0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1:07:00Z</dcterms:created>
  <dc:creator>sibel</dc:creator>
  <dc:description/>
  <cp:keywords/>
  <dc:language>en-US</dc:language>
  <cp:lastModifiedBy>.</cp:lastModifiedBy>
  <cp:lastPrinted>2009-12-14T09:24:00Z</cp:lastPrinted>
  <dcterms:modified xsi:type="dcterms:W3CDTF">2024-09-19T12:16:00Z</dcterms:modified>
  <cp:revision>30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3bf7536dc2d661dfa61a21ebc298e99c36819e897f712bbf973a37668ac89a</vt:lpwstr>
  </property>
</Properties>
</file>