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rPr>
          <w:b/>
          <w:b/>
          <w:iCs/>
          <w:color w:val="1A1A1A"/>
          <w:sz w:val="22"/>
          <w:szCs w:val="22"/>
          <w:lang w:val="tr-TR"/>
        </w:rPr>
      </w:pPr>
      <w:r>
        <w:rPr>
          <w:b/>
          <w:iCs/>
          <w:color w:val="1A1A1A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1A1A1A"/>
          <w:sz w:val="22"/>
          <w:szCs w:val="22"/>
        </w:rPr>
      </w:pPr>
      <w:r>
        <w:rPr>
          <w:iCs/>
          <w:color w:val="1A1A1A"/>
          <w:sz w:val="22"/>
          <w:szCs w:val="22"/>
        </w:rPr>
        <w:t xml:space="preserve">En az fakülte veya dört yıllık yüksekokul mezunu olmak, 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1A1A1A"/>
          <w:sz w:val="22"/>
          <w:szCs w:val="22"/>
        </w:rPr>
      </w:pPr>
      <w:r>
        <w:rPr>
          <w:iCs/>
          <w:color w:val="1A1A1A"/>
          <w:sz w:val="22"/>
          <w:szCs w:val="22"/>
        </w:rPr>
        <w:t xml:space="preserve">657 sayılı Devlet Memurları 68. Maddesi (B) bendinde belirtilen şartları taşımak, 2547 Sayılı Yüksek Öğretim Kanunu’nda belirtilen genel niteliklere sahip olmak, 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color w:val="1A1A1A"/>
          <w:sz w:val="22"/>
          <w:szCs w:val="22"/>
        </w:rPr>
      </w:pPr>
      <w:r>
        <w:rPr>
          <w:iCs/>
          <w:color w:val="1A1A1A"/>
          <w:sz w:val="22"/>
          <w:szCs w:val="22"/>
        </w:rPr>
        <w:t>Görevin gerektirdiği düzeyde iş deneyimine sahip olmak, Yöneticiliğin gerektirdiği sevk ve idare gereklerini bilmek.</w:t>
      </w:r>
    </w:p>
    <w:p>
      <w:pPr>
        <w:pStyle w:val="Normal"/>
        <w:ind w:left="720" w:hanging="0"/>
        <w:rPr>
          <w:iCs/>
          <w:color w:val="1A1A1A"/>
          <w:sz w:val="22"/>
          <w:szCs w:val="22"/>
        </w:rPr>
      </w:pPr>
      <w:r>
        <w:rPr>
          <w:iCs/>
          <w:color w:val="1A1A1A"/>
          <w:sz w:val="22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rPr>
          <w:b/>
          <w:b/>
          <w:iCs/>
          <w:color w:val="1A1A1A"/>
          <w:sz w:val="22"/>
          <w:szCs w:val="22"/>
          <w:lang w:val="tr-TR"/>
        </w:rPr>
      </w:pPr>
      <w:r>
        <w:rPr>
          <w:b/>
          <w:iCs/>
          <w:color w:val="1A1A1A"/>
          <w:sz w:val="22"/>
          <w:szCs w:val="22"/>
          <w:lang w:val="tr-TR"/>
        </w:rPr>
      </w:r>
    </w:p>
    <w:p>
      <w:pPr>
        <w:pStyle w:val="Normal"/>
        <w:rPr>
          <w:iCs/>
          <w:color w:val="1A1A1A"/>
          <w:sz w:val="22"/>
          <w:szCs w:val="22"/>
        </w:rPr>
      </w:pPr>
      <w:r>
        <w:rPr>
          <w:iCs/>
          <w:color w:val="1A1A1A"/>
          <w:sz w:val="22"/>
          <w:szCs w:val="22"/>
        </w:rPr>
        <w:t>Müdür</w:t>
      </w:r>
    </w:p>
    <w:p>
      <w:pPr>
        <w:pStyle w:val="Normal"/>
        <w:rPr>
          <w:iCs/>
          <w:color w:val="1A1A1A"/>
          <w:sz w:val="22"/>
          <w:szCs w:val="22"/>
          <w:lang w:val="tr-TR"/>
        </w:rPr>
      </w:pPr>
      <w:r>
        <w:rPr>
          <w:iCs/>
          <w:color w:val="1A1A1A"/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b/>
          <w:b/>
          <w:iCs/>
          <w:color w:val="1A1A1A"/>
          <w:sz w:val="22"/>
          <w:szCs w:val="22"/>
          <w:lang w:val="tr-TR"/>
        </w:rPr>
      </w:pPr>
      <w:r>
        <w:rPr>
          <w:b/>
          <w:iCs/>
          <w:color w:val="1A1A1A"/>
          <w:sz w:val="22"/>
          <w:szCs w:val="22"/>
          <w:lang w:val="tr-TR"/>
        </w:rPr>
      </w:r>
    </w:p>
    <w:p>
      <w:pPr>
        <w:pStyle w:val="Normal"/>
        <w:spacing w:lineRule="auto" w:line="360"/>
        <w:rPr>
          <w:iCs/>
          <w:color w:val="1A1A1A"/>
          <w:sz w:val="22"/>
          <w:szCs w:val="22"/>
        </w:rPr>
      </w:pPr>
      <w:r>
        <w:rPr>
          <w:iCs/>
          <w:color w:val="1A1A1A"/>
          <w:sz w:val="22"/>
          <w:szCs w:val="22"/>
        </w:rPr>
        <w:t>Meslek Yüksekokulu Birimleri idari personeli (Şef, Memur, Sekreter, Bilgisayar İşletmeni, Veri Hazırlama ve Kont İşletmeni, Şoför, Teknisyen Yardımcısı, Hizmetli)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lek Yüksekokulunda çalışan idari personelin eğitim, bilgi ve beceri durumlarına göre iş bölümünü ve denetimini sağlamak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tr-TR"/>
        </w:rPr>
        <w:t>657 Sayılı DMK 10. Maddesi gereği amiri olduğu kuruluş ve hizmet birimlerinin maiyetindeki memurları yetiştirmek, çalışmalarını, hal ve hareketlerini izlemek, kontrol etmek; personeli performansına göre değerlendirerek gerekli gördüğü durumlarda rotasyona tabi tutma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nci sicil amiri olarak idari personelin izinlerini Meslek Yüksekokulundaki iş ve işleyişi aksatmayacak şekilde düzenleme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dari ve akademik personelin özlük hakkı işlemlerinin kontrolünü ve yürütülmesini sağlama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dari Personel kadro ihtiyaçlarını planlayarak ilgili birimlere bildirme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lek Yüksekokulu personelinin mesai saatlerine ve 657 DMK’nın öngördüğü kılık kıyafetlere uymasını sağlama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Meslek Yüksekokuluna gelen iç-dış bütün yazışmaların zamanında, düzgün ve kontrollü yapılmasını sağlamak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lük Makamına sunulacak yazıları kontrol ederek parafe etme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şta özlük dosyaları olmak üzere güncel ve arşiv dosyalarının denetimini sağlama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lek Yüksekokulunun güvenliği ile ilgili önlemleri almak ve temizlik birimlerini denetlemek ve kontrol altında tutarak yönetme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ş sağlığı ve güvenliği ile sivil savunma alanlarındaki çalışma ve toplantılara Meslek Yüksekokulunu temsilen katılmak, bu konular ile ilgili çalışmaların yapılmasını ve denetimini sağlama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lek Yüksekokulunun eğitim-öğretim, akademik ve idari personel, fiziki mekânı ile ilgili istatiksel verileri tutmak ve güncelleme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Verilen bütçenin planlamasını yaparak harcama yetkilisine sunma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Meslek Yüksekokulunun hafta içi ve hafta sonu eğitim-öğretime hazır olmasını sağlamak,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lek Yüksekokulu Kurulu yazılarının gündemlerini hazırlatarak, alınan kararların ilgililere dağıtımını kontrol etme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Meslek Yüksekokulunun etik kurallarına uymak, iç kontrol faaliyetlerine katılmak; hassas ve riskli görevlerde bu görevin gerektirdiği gerekliliklere uygun olarak davranmak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YS’nin etkin bir şekilde yürütülmesi ve geliştirilmesi ile ilgili olarak talimatlarda yer alan sorumlulukları yerine getirme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lüğün veya üst yönetimin alanı ile ilgili vereceği diğer işleri yapmak.</w:t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657 sayılı DMK, 2547 Sayılı YÖK Kanunu, 2914 sayılı Yükseköğretim Personel Kanunu ve BAYÜ’ nün tabi olduğu diğer mevzuata göre yerine getiri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ni yerine getirirken ve yetkilerini kullanırken sonuçlarından dolayı Müdür yardımcısı ve Müdüre karşı sorumludu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erekli gördüğü durumlarda personeline iş verme, yönlendirme, yaptıkları işleri kontrol etme, düzeltme, uyarma, bilgi ve rapor isteme yetkisine sahip olmak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İlgili faaliyetleri gerçekleştirilebilmek için imza yetkisine sahiptir.   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YT, KE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MÜDÜR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4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MESLEK YÜKSEKOKULU SEKRETERİ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szCs w:val="28"/>
            </w:rPr>
            <w:t>GÖREV TANIM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4/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0.00.00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Demirözü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9:00Z</dcterms:created>
  <dc:creator>sibel</dc:creator>
  <dc:description/>
  <cp:keywords/>
  <dc:language>en-US</dc:language>
  <cp:lastModifiedBy>sadık çıvracı</cp:lastModifiedBy>
  <cp:lastPrinted>2009-12-14T09:24:00Z</cp:lastPrinted>
  <dcterms:modified xsi:type="dcterms:W3CDTF">2023-06-20T12:29:00Z</dcterms:modified>
  <cp:revision>15</cp:revision>
  <dc:subject/>
  <dc:title>GÖREVİN GEREKTİRDİĞİ NİTELİKLER:</dc:title>
</cp:coreProperties>
</file>