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 Daire Başkanlığ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92100</wp:posOffset>
                      </wp:positionV>
                      <wp:extent cx="2807970" cy="53975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53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day memur listes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9.8pt;margin-top:23pt;width:221.05pt;height:42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ay memur listesini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1935</wp:posOffset>
                      </wp:positionH>
                      <wp:positionV relativeFrom="margin">
                        <wp:posOffset>833755</wp:posOffset>
                      </wp:positionV>
                      <wp:extent cx="635" cy="400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05pt;margin-top:65.15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Aday memur listesi Personel Daire Başkanlığı (PD) tarafından hazırlanıp ilgili birime gönder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657 sayılı Devlet Memurları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125095</wp:posOffset>
                      </wp:positionH>
                      <wp:positionV relativeFrom="margin">
                        <wp:posOffset>281940</wp:posOffset>
                      </wp:positionV>
                      <wp:extent cx="2807970" cy="539750"/>
                      <wp:effectExtent l="14605" t="14605" r="15240" b="15240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istenin fakültey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9.85pt;margin-top:22.2pt;width:221.05pt;height:42.4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stenin fakültey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10665</wp:posOffset>
                      </wp:positionH>
                      <wp:positionV relativeFrom="margin">
                        <wp:posOffset>820420</wp:posOffset>
                      </wp:positionV>
                      <wp:extent cx="1270" cy="40132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64.6pt;width:0.1pt;height:31.6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lektronik Belge Yönetim Sistemi (EBYS) Gelen Evrak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121285</wp:posOffset>
                      </wp:positionH>
                      <wp:positionV relativeFrom="margin">
                        <wp:posOffset>281940</wp:posOffset>
                      </wp:positionV>
                      <wp:extent cx="2807970" cy="539750"/>
                      <wp:effectExtent l="14605" t="14605" r="15240" b="15240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day memurlar ile ilgili eğitim ve sınav komisyonu oluşt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9.55pt;margin-top:22.2pt;width:221.05pt;height:42.4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ay memurlar ile ilgili eğitim ve sınav komisyonu oluşt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08125</wp:posOffset>
                      </wp:positionH>
                      <wp:positionV relativeFrom="margin">
                        <wp:posOffset>824865</wp:posOffset>
                      </wp:positionV>
                      <wp:extent cx="1270" cy="40132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64.95pt;width:0.1pt;height:31.6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iden Evrak</w:t>
            </w:r>
          </w:p>
        </w:tc>
      </w:tr>
      <w:tr>
        <w:trPr>
          <w:trHeight w:val="170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ğitim Komisyon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123825</wp:posOffset>
                      </wp:positionH>
                      <wp:positionV relativeFrom="margin">
                        <wp:posOffset>267970</wp:posOffset>
                      </wp:positionV>
                      <wp:extent cx="2807970" cy="539750"/>
                      <wp:effectExtent l="14605" t="14605" r="15240" b="15240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mel Eğitim Programı oluşturulması ve eğitim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9.75pt;margin-top:21.1pt;width:221.05pt;height:42.4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mel Eğitim Programı oluşturulması ve eğitim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0665</wp:posOffset>
                      </wp:positionH>
                      <wp:positionV relativeFrom="margin">
                        <wp:posOffset>807720</wp:posOffset>
                      </wp:positionV>
                      <wp:extent cx="1270" cy="40132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63.6pt;width:0.1pt;height:31.5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omisyon üyeleri ilgili eğitim programını hazırlayarak tarih belirle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ğitim takvimi</w:t>
            </w:r>
          </w:p>
        </w:tc>
      </w:tr>
      <w:tr>
        <w:trPr>
          <w:trHeight w:val="170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116205</wp:posOffset>
                      </wp:positionH>
                      <wp:positionV relativeFrom="margin">
                        <wp:posOffset>264160</wp:posOffset>
                      </wp:positionV>
                      <wp:extent cx="2807970" cy="539750"/>
                      <wp:effectExtent l="14605" t="14605" r="15240" b="15240"/>
                      <wp:wrapNone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ğitim sonunda sınav yapılması ve sonucun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9.15pt;margin-top:20.8pt;width:221.05pt;height:42.4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ğitim sonunda sınav yapılması ve sonucun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09395</wp:posOffset>
                      </wp:positionH>
                      <wp:positionV relativeFrom="margin">
                        <wp:posOffset>808355</wp:posOffset>
                      </wp:positionV>
                      <wp:extent cx="1270" cy="40132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63.65pt;width:0.05pt;height:31.6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ınav Sonuç Tutanağı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41300</wp:posOffset>
                      </wp:positionV>
                      <wp:extent cx="2807970" cy="539750"/>
                      <wp:effectExtent l="14605" t="14605" r="15240" b="15240"/>
                      <wp:wrapNone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53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ınav sonucunun aday memurlara ve PD’y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9.5pt;margin-top:19pt;width:221.05pt;height:42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ınav sonucunun aday memurlara ve PD’y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emel eğitim programı sonrasında sınav sonucunun aday memurlara ve PD’ye iletili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iden Evrak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tr-TR" w:eastAsia="en-US"/>
        </w:rPr>
      </w:pPr>
      <w:r>
        <w:rPr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447675</wp:posOffset>
                </wp:positionH>
                <wp:positionV relativeFrom="margin">
                  <wp:posOffset>-2842895</wp:posOffset>
                </wp:positionV>
                <wp:extent cx="2807970" cy="539750"/>
                <wp:effectExtent l="14605" t="14605" r="15240" b="15240"/>
                <wp:wrapNone/>
                <wp:docPr id="1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ay memurlar ile ilgili eğitim ve sınav komisyonu oluşturu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Metin Kutusu 2" fillcolor="white" stroked="t" o:allowincell="f" style="position:absolute;margin-left:-35.25pt;margin-top:-223.85pt;width:221.05pt;height:42.4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day memurlar ile ilgili eğitim ve sınav komisyonu oluşturulmas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ADAY MEMUR ASALET TASDİKİ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 xml:space="preserve">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24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Gülsüm Kara</cp:lastModifiedBy>
  <cp:lastPrinted>2006-11-27T14:34:00Z</cp:lastPrinted>
  <dcterms:modified xsi:type="dcterms:W3CDTF">2024-07-16T12:01:00Z</dcterms:modified>
  <cp:revision>1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57039de922d0a121a1eee0b957471523683723091f0ccb8a5e7bf92524fed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