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97"/>
      </w:tblGrid>
      <w:tr>
        <w:trPr>
          <w:trHeight w:val="312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No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diği Üniversite Adı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/ YO / MY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Yükseköğretim Kurulu Başkanlığı’nın 07.08.2024 tarihli ve 46476 sayılı yazısı istinaden; Üniversitenizde 2024-2025 eğitim öğretim yılı …………………….. dönemi / dönemlerinde özel öğrenci statüsünde eğitim almak ve aşağıda belirttiğim derse/derslere kayıtlanmak istiyoru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 / …... / 2024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8"/>
        </w:rPr>
        <w:t>İmza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Adı Soyadı</w:t>
      </w:r>
    </w:p>
    <w:p>
      <w:pPr>
        <w:pStyle w:val="Normal"/>
        <w:jc w:val="both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mlik Fotokopisi (1 Adet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Öğrenci Belgesi (1 Adet)</w:t>
      </w:r>
    </w:p>
    <w:p>
      <w:pPr>
        <w:pStyle w:val="Normal"/>
        <w:numPr>
          <w:ilvl w:val="0"/>
          <w:numId w:val="2"/>
        </w:numPr>
        <w:jc w:val="both"/>
        <w:rPr>
          <w:color w:val="A6A6A6"/>
          <w:sz w:val="18"/>
          <w:szCs w:val="18"/>
        </w:rPr>
      </w:pPr>
      <w:r>
        <w:rPr>
          <w:sz w:val="18"/>
          <w:szCs w:val="18"/>
        </w:rPr>
        <w:t>Transkript (1 Adet)</w:t>
      </w:r>
    </w:p>
    <w:p>
      <w:pPr>
        <w:pStyle w:val="Normal"/>
        <w:ind w:firstLine="708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jc w:val="both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99"/>
        <w:gridCol w:w="536"/>
        <w:gridCol w:w="546"/>
        <w:gridCol w:w="802"/>
        <w:gridCol w:w="735"/>
      </w:tblGrid>
      <w:tr>
        <w:trPr>
          <w:trHeight w:val="413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mak İstenen Ders Bilgileri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AEAAAA"/>
                <w:sz w:val="18"/>
                <w:szCs w:val="18"/>
              </w:rPr>
              <w:t>(Satır sayısı arttırılabilir…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i/>
                <w:color w:val="AEAAAA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8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ÖZEL ÖĞRENCİ (GELEN)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ŞVURU FORMU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üncelleme Tarihi: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Yeşim ÇELİK</cp:lastModifiedBy>
  <cp:lastPrinted>2006-11-27T14:34:00Z</cp:lastPrinted>
  <dcterms:modified xsi:type="dcterms:W3CDTF">2025-08-07T11:31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