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HEDEF 3-</w:t>
      </w:r>
      <w:r>
        <w:rPr>
          <w:lang w:val="de-DE"/>
        </w:rPr>
        <w:t xml:space="preserve"> Yılda bir kere menmuniyet anleti yaparak 3. Yılın sonunda genel menmuniyet oranını %75’in üzerine çıkarmak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lama Tarihi: Eylül 2023 </w:t>
        <w:tab/>
        <w:tab/>
        <w:tab/>
        <w:tab/>
        <w:tab/>
        <w:tab/>
        <w:t>Bitiş Tarihi: eylül 2024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967"/>
        <w:gridCol w:w="1456"/>
        <w:gridCol w:w="1223"/>
        <w:gridCol w:w="1426"/>
        <w:gridCol w:w="1332"/>
        <w:gridCol w:w="3187"/>
        <w:gridCol w:w="2495"/>
      </w:tblGrid>
      <w:tr>
        <w:trPr>
          <w:tblHeader w:val="true"/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ıra 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İŞLEM BASAMAKL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ORUMLUS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bCs w:val="false"/>
                <w:sz w:val="20"/>
                <w:szCs w:val="20"/>
                <w:lang w:val="de-DE"/>
              </w:rPr>
              <w:t>SÜRESİ /  KONTROL ARA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AYNAKLA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0"/>
                <w:szCs w:val="20"/>
              </w:rPr>
              <w:t>KAYITL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ERÇEKLEŞMEL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KONTROL SORUMLUSU 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</w:rPr>
              <w:t>İmza-Tarih</w:t>
            </w:r>
          </w:p>
        </w:tc>
      </w:tr>
      <w:tr>
        <w:trPr>
          <w:trHeight w:val="1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" w:hanging="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ket sorularının hazırlanmas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K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Yı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GD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ke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yılı memnuniyet anketi hazırland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ire Başkanı</w:t>
            </w:r>
          </w:p>
        </w:tc>
      </w:tr>
      <w:tr>
        <w:trPr>
          <w:trHeight w:val="15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ketin uygulanmas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K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Yı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i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ket sorular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yılı anket uygulaması yapıld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ire Başkanı</w:t>
            </w:r>
          </w:p>
        </w:tc>
      </w:tr>
      <w:tr>
        <w:trPr>
          <w:trHeight w:val="1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ğerlendir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K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Yı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ket sonuçlar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ğerlendirme rapor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nuç Analizi yapılarak genel memnuniyet oranı belirlendi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ire Başkanı</w:t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8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59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ZIR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rFonts w:eastAsia="Arial"/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  <w:lang w:val="tr-TR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902" w:footer="442" w:bottom="748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4/ BAYÜ/01</w:t>
    </w:r>
    <w:r>
      <w:rPr>
        <w:color w:val="808080"/>
        <w:sz w:val="18"/>
        <w:szCs w:val="18"/>
      </w:rPr>
      <w:tab/>
    </w:r>
    <w:r>
      <w:rPr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9864"/>
      <w:gridCol w:w="3104"/>
    </w:tblGrid>
    <w:tr>
      <w:trPr>
        <w:trHeight w:val="660" w:hRule="atLeast"/>
        <w:cantSplit w:val="true"/>
      </w:trPr>
      <w:tc>
        <w:tcPr>
          <w:tcW w:w="160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986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HEDEF/ FAALİYET PLANI VE İZLEME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104" w:type="dxa"/>
          <w:tcBorders>
            <w:top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Güncelleme Tarihi: 04/09/2023</w:t>
          </w:r>
        </w:p>
      </w:tc>
    </w:tr>
    <w:tr>
      <w:trPr>
        <w:trHeight w:val="66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986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4" w:type="dxa"/>
          <w:tcBorders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20" w:hRule="atLeast"/>
        <w:cantSplit w:val="true"/>
      </w:trPr>
      <w:tc>
        <w:tcPr>
          <w:tcW w:w="160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60" w:after="0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1296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 STRATEJİ GELİŞTİRME DAİRE BAŞKANLIĞ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1:00Z</dcterms:created>
  <dc:creator>EXPER</dc:creator>
  <dc:description/>
  <cp:keywords/>
  <dc:language>en-US</dc:language>
  <cp:lastModifiedBy>MERAL CICEK</cp:lastModifiedBy>
  <cp:lastPrinted>2008-09-19T14:57:00Z</cp:lastPrinted>
  <dcterms:modified xsi:type="dcterms:W3CDTF">2023-09-07T11:15:00Z</dcterms:modified>
  <cp:revision>12</cp:revision>
  <dc:subject/>
  <dc:title>1) Referans :</dc:title>
</cp:coreProperties>
</file>