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Ami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63370</wp:posOffset>
                      </wp:positionH>
                      <wp:positionV relativeFrom="margin">
                        <wp:posOffset>739775</wp:posOffset>
                      </wp:positionV>
                      <wp:extent cx="635" cy="575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1pt;margin-top:57.7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80035</wp:posOffset>
                      </wp:positionH>
                      <wp:positionV relativeFrom="margin">
                        <wp:posOffset>273685</wp:posOffset>
                      </wp:positionV>
                      <wp:extent cx="2559685" cy="504190"/>
                      <wp:effectExtent l="15240" t="14605" r="14605" b="15240"/>
                      <wp:wrapNone/>
                      <wp:docPr id="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lgili personele disiplin soruşturmasının aç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2.05pt;margin-top:21.55pt;width:201.5pt;height:39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lgili personele disiplin soruşturmasının aç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birimin amiri disiplin yönetmeliğine göre disiplin soruşturmasını başlat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vlet Memurları Disiplin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oruşturma Hazırlama Kılavuzu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55115</wp:posOffset>
                      </wp:positionH>
                      <wp:positionV relativeFrom="margin">
                        <wp:posOffset>604520</wp:posOffset>
                      </wp:positionV>
                      <wp:extent cx="1270" cy="756920"/>
                      <wp:effectExtent l="41910" t="635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47.1pt;width:0.05pt;height:59.5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259715</wp:posOffset>
                      </wp:positionH>
                      <wp:positionV relativeFrom="margin">
                        <wp:posOffset>567690</wp:posOffset>
                      </wp:positionV>
                      <wp:extent cx="2564765" cy="223520"/>
                      <wp:effectExtent l="15240" t="14605" r="14605" b="15240"/>
                      <wp:wrapNone/>
                      <wp:docPr id="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oruşturmacının görevlendi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45pt;margin-top:44.7pt;width:201.9pt;height:17.5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ruşturmacının görev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kademik veya İdari personel için açılan soruşturmalarda görevlinin statüsüne eş veya üst konumda olanlar soruşturmacı olarak görevlendi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5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oruştur-mac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48130</wp:posOffset>
                      </wp:positionH>
                      <wp:positionV relativeFrom="margin">
                        <wp:posOffset>815975</wp:posOffset>
                      </wp:positionV>
                      <wp:extent cx="1905" cy="720725"/>
                      <wp:effectExtent l="41275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72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63.75pt;width:0.15pt;height:56.7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88290</wp:posOffset>
                      </wp:positionH>
                      <wp:positionV relativeFrom="margin">
                        <wp:posOffset>407670</wp:posOffset>
                      </wp:positionV>
                      <wp:extent cx="2568575" cy="354965"/>
                      <wp:effectExtent l="15240" t="15240" r="14605" b="14605"/>
                      <wp:wrapSquare wrapText="bothSides"/>
                      <wp:docPr id="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oruşturmacının soruşturma sürecini başlatıması ve tamamlaması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7pt;margin-top:32.1pt;width:202.2pt;height:27.9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ruşturmacının soruşturma sürecini başlatıması ve tamamla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oruşturmacının 2 ay içerisinde soruşturmayı tamamlar veya ek süre talep ed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4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 Ami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</w:t>
            </w: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708660</wp:posOffset>
                      </wp:positionV>
                      <wp:extent cx="2566670" cy="354965"/>
                      <wp:effectExtent l="14605" t="15240" r="14605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oruşturmayı açan amirin dosyayı değerlendir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55.8pt;width:202.05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ruşturmayı açan amirin dosyayı değerlendi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357630</wp:posOffset>
                      </wp:positionV>
                      <wp:extent cx="2323465" cy="1211580"/>
                      <wp:effectExtent l="31750" t="16510" r="31115" b="17145"/>
                      <wp:wrapNone/>
                      <wp:docPr id="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3440" cy="121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isiplin cezası verilmesi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30.65pt;margin-top:106.9pt;width:182.9pt;height:95.35pt;mso-wrap-style:square;v-text-anchor:top;mso-position-horizontal:center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iplin cezası verilmesi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 (PD)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71830</wp:posOffset>
                      </wp:positionH>
                      <wp:positionV relativeFrom="margin">
                        <wp:posOffset>812800</wp:posOffset>
                      </wp:positionV>
                      <wp:extent cx="1836420" cy="1270"/>
                      <wp:effectExtent l="635" t="14605" r="635" b="1460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32.45pt;width:144.55pt;height:0.0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417195</wp:posOffset>
                      </wp:positionV>
                      <wp:extent cx="1270" cy="25273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85pt;margin-top:32.85pt;width:0.1pt;height:19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15870</wp:posOffset>
                      </wp:positionH>
                      <wp:positionV relativeFrom="margin">
                        <wp:posOffset>812800</wp:posOffset>
                      </wp:positionV>
                      <wp:extent cx="1270" cy="25273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pt;margin-top:32.45pt;width:0.05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211455</wp:posOffset>
                      </wp:positionH>
                      <wp:positionV relativeFrom="margin">
                        <wp:posOffset>1103630</wp:posOffset>
                      </wp:positionV>
                      <wp:extent cx="1332230" cy="1007745"/>
                      <wp:effectExtent l="14605" t="15240" r="15240" b="14605"/>
                      <wp:wrapNone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100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lınan kararın PD’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6.65pt;margin-top:86.9pt;width:104.85pt;height:79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ınan kararın PD’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1602740</wp:posOffset>
                      </wp:positionH>
                      <wp:positionV relativeFrom="margin">
                        <wp:posOffset>1095375</wp:posOffset>
                      </wp:positionV>
                      <wp:extent cx="1332230" cy="1007745"/>
                      <wp:effectExtent l="14605" t="15240" r="15240" b="14605"/>
                      <wp:wrapSquare wrapText="bothSides"/>
                      <wp:docPr id="1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100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oruşturma dosyasının ilgili personelin özlük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15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osyasına kal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6.2pt;margin-top:86.25pt;width:104.85pt;height:79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ruşturma dosyasının ilgili personelin özlük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syasına kal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                 </w:t>
            </w:r>
            <w:r>
              <w:rPr>
                <w:bCs w:val="false"/>
                <w:sz w:val="18"/>
                <w:szCs w:val="18"/>
                <w:lang w:val="tr-TR"/>
              </w:rPr>
              <w:t xml:space="preserve">Evet </w:t>
            </w:r>
            <w:r>
              <w:rPr>
                <w:b/>
                <w:sz w:val="18"/>
                <w:szCs w:val="18"/>
                <w:lang w:val="tr-TR"/>
              </w:rPr>
              <w:t xml:space="preserve">                                                </w:t>
            </w:r>
            <w:r>
              <w:rPr>
                <w:bCs w:val="false"/>
                <w:sz w:val="18"/>
                <w:szCs w:val="18"/>
                <w:lang w:val="tr-TR"/>
              </w:rPr>
              <w:t xml:space="preserve">  Hayı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nderilen kararın personelin özlük ve sicil dosyasına işlenmek üzere gönderilmes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PERSONEL DİSİPLİN İŞLEMLER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33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0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43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