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Öğretim Eleman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119380</wp:posOffset>
                      </wp:positionV>
                      <wp:extent cx="2566670" cy="549910"/>
                      <wp:effectExtent l="14605" t="14605" r="15240" b="15240"/>
                      <wp:wrapNone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550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Öğretim Elemanının evraklarını ve dilekçesini Bölüm Başkanına su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21.1pt;margin-top:9.4pt;width:202.05pt;height:43.25pt;mso-wrap-style:square;v-text-anchor:top;mso-position-horizontal:center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Öğretim Elemanının evraklarını ve dilekçesini Bölüm Başkanına su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683260</wp:posOffset>
                      </wp:positionV>
                      <wp:extent cx="635" cy="3168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15pt;margin-top:53.3pt;width:0pt;height:0pt;mso-position-horizontal:center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356235</wp:posOffset>
                      </wp:positionV>
                      <wp:extent cx="635" cy="48240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5pt;margin-top:28.0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1" allowOverlap="1" relativeHeight="16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356235</wp:posOffset>
                      </wp:positionV>
                      <wp:extent cx="1441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7pt;margin-top:28.0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İlgili Öğretim Elemanı yurt dışı görevlendirme talebi için Bölüm başkanına başvuruda bulunur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2547 Sayılı Kanunun Yurt Dışında Görevlendirme Başvuru Dilekçesi ve Kabul Belges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Elektronik Belge Yönetim Sistemi (EBYS) giden evrak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Yüklenme Sened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Fakülte Yönetim Kurulu Karar Yazısı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EBYS giden evrak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 Başkanı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230505</wp:posOffset>
                      </wp:positionV>
                      <wp:extent cx="2574290" cy="354965"/>
                      <wp:effectExtent l="14605" t="15240" r="15240" b="14605"/>
                      <wp:wrapNone/>
                      <wp:docPr id="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4360" cy="35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ölüm Başkanının üstyazı ile birlite Dekan’a göndermesi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20.8pt;margin-top:18.15pt;width:202.65pt;height:27.9pt;mso-wrap-style:square;v-text-anchor:top;mso-position-horizontal:center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ölüm Başkanının üstyazı ile birlite Dekan’a gönder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637540</wp:posOffset>
                      </wp:positionV>
                      <wp:extent cx="1270" cy="317500"/>
                      <wp:effectExtent l="42545" t="635" r="425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78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49.7pt;width:0.1pt;height:25pt;mso-position-horizontal:center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Dekan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313055</wp:posOffset>
                      </wp:positionV>
                      <wp:extent cx="2570480" cy="354965"/>
                      <wp:effectExtent l="14605" t="15240" r="15240" b="14605"/>
                      <wp:wrapNone/>
                      <wp:docPr id="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0" cy="35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akülte sekreteri tarafından Fakülte Yönetim Kuruluna sevk edilmesi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0.95pt;margin-top:24.65pt;width:202.35pt;height:27.9pt;mso-wrap-style:square;v-text-anchor:top;mso-position-horizontal:center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akülte sekreteri tarafından Fakülte Yönetim Kuruluna sevk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62735</wp:posOffset>
                      </wp:positionH>
                      <wp:positionV relativeFrom="margin">
                        <wp:posOffset>708025</wp:posOffset>
                      </wp:positionV>
                      <wp:extent cx="1270" cy="317500"/>
                      <wp:effectExtent l="42545" t="635" r="425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78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05pt;margin-top:55.25pt;width:0.05pt;height:25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Görevlendirme yazısı 7 günden fazla 15 güne kadar yolluksuz/yevmiyesiz ise Fakülte Yönetim Kurulu toplanmaksızın Dekan ile rektörlüğe bildirilir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2137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Fakülte Yönetim Kurulu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margin">
                        <wp:posOffset>317500</wp:posOffset>
                      </wp:positionH>
                      <wp:positionV relativeFrom="margin">
                        <wp:posOffset>103505</wp:posOffset>
                      </wp:positionV>
                      <wp:extent cx="2454910" cy="1021080"/>
                      <wp:effectExtent l="37465" t="15875" r="38100" b="16510"/>
                      <wp:wrapNone/>
                      <wp:docPr id="9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4840" cy="1020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akülte Yönetim Kurulu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Metin Kutusu 2" fillcolor="white" stroked="t" o:allowincell="t" style="position:absolute;margin-left:25pt;margin-top:8.15pt;width:193.25pt;height:80.35pt;mso-wrap-style:square;v-text-anchor:top;mso-position-horizontal-relative:margin;mso-position-vertic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akülte Yönetim Kurulu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62100</wp:posOffset>
                      </wp:positionH>
                      <wp:positionV relativeFrom="margin">
                        <wp:posOffset>1140460</wp:posOffset>
                      </wp:positionV>
                      <wp:extent cx="1270" cy="317500"/>
                      <wp:effectExtent l="42545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78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pt;margin-top:89.3pt;width:0.1pt;height:25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Görevlendirme 15 günü aşıyorsa ve yolluk-yevmiye gerektiriyorsa Fakülte Yönetim Kurulu kararı alınması gerekmektedir. 3 aydan fazla süreli görevlendirmelerde noter onaylı “Yüklenme Senedi” alını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30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255905</wp:posOffset>
                      </wp:positionV>
                      <wp:extent cx="2572385" cy="223520"/>
                      <wp:effectExtent l="15240" t="14605" r="14605" b="15240"/>
                      <wp:wrapSquare wrapText="bothSides"/>
                      <wp:docPr id="1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2560" cy="223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arar yazısının gönderilmesi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0.85pt;margin-top:20.15pt;width:202.5pt;height:17.55pt;mso-wrap-style:square;v-text-anchor:top;mso-position-horizontal:center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arar yazısının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829945</wp:posOffset>
                      </wp:positionH>
                      <wp:positionV relativeFrom="margin">
                        <wp:posOffset>520065</wp:posOffset>
                      </wp:positionV>
                      <wp:extent cx="1270" cy="252730"/>
                      <wp:effectExtent l="42545" t="635" r="425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3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5pt;margin-top:40.45pt;width:0.1pt;height:19.9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2211070</wp:posOffset>
                      </wp:positionH>
                      <wp:positionV relativeFrom="margin">
                        <wp:posOffset>520065</wp:posOffset>
                      </wp:positionV>
                      <wp:extent cx="1270" cy="252730"/>
                      <wp:effectExtent l="42545" t="635" r="425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3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1pt;margin-top:40.45pt;width:0.05pt;height:19.9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304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Fakülte sekreter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7780</wp:posOffset>
                      </wp:positionV>
                      <wp:extent cx="1138555" cy="639445"/>
                      <wp:effectExtent l="15240" t="15240" r="13970" b="14605"/>
                      <wp:wrapTight wrapText="bothSides">
                        <wp:wrapPolygon edited="0">
                          <wp:start x="-6" y="-11"/>
                          <wp:lineTo x="21594" y="-11"/>
                          <wp:lineTo x="21594" y="21611"/>
                          <wp:lineTo x="-6" y="21611"/>
                          <wp:lineTo x="-6" y="-11"/>
                          <wp:lineTo x="-6" y="-11"/>
                        </wp:wrapPolygon>
                      </wp:wrapTight>
                      <wp:docPr id="14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639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arar sureti nin personel daire’ye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4.9pt;margin-top:1.4pt;width:89.6pt;height:50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arar sureti nin personel daire’y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703705</wp:posOffset>
                      </wp:positionH>
                      <wp:positionV relativeFrom="paragraph">
                        <wp:posOffset>12700</wp:posOffset>
                      </wp:positionV>
                      <wp:extent cx="1132205" cy="644525"/>
                      <wp:effectExtent l="15240" t="15240" r="14605" b="14605"/>
                      <wp:wrapSquare wrapText="bothSides"/>
                      <wp:docPr id="1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200" cy="64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aşvurunun redded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34.15pt;margin-top:1pt;width:89.1pt;height:50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aşvurunun redded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38200</wp:posOffset>
                      </wp:positionH>
                      <wp:positionV relativeFrom="margin">
                        <wp:posOffset>678815</wp:posOffset>
                      </wp:positionV>
                      <wp:extent cx="1270" cy="324485"/>
                      <wp:effectExtent l="42545" t="635" r="4254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52.95pt;width:0.1pt;height:25.5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80670</wp:posOffset>
                      </wp:positionV>
                      <wp:extent cx="193040" cy="1270"/>
                      <wp:effectExtent l="635" t="14605" r="63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33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1pt;margin-top:22.1pt;width:15.15pt;height:0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48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243840</wp:posOffset>
                      </wp:positionV>
                      <wp:extent cx="2566670" cy="549910"/>
                      <wp:effectExtent l="14605" t="14605" r="15240" b="15240"/>
                      <wp:wrapNone/>
                      <wp:docPr id="18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0" cy="550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Görev süresi sonunda çalışma raporunun istenip Rektörlüğe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1.1pt;margin-top:19.2pt;width:202.05pt;height:43.25pt;mso-wrap-style:square;v-text-anchor:top;mso-position-horizontal:center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örev süresi sonunda çalışma raporunun istenip Rektörlüğ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9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>39.MADDE REKTÖRLÜK GÖREVLENDİRME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Kod No: </w:t>
          </w:r>
          <w:r>
            <w:rPr>
              <w:sz w:val="18"/>
              <w:szCs w:val="18"/>
              <w:lang w:val="tr-TR"/>
            </w:rPr>
            <w:t>İAŞ32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Revizyon Tarihi/ No: </w:t>
          </w:r>
          <w:r>
            <w:rPr>
              <w:sz w:val="18"/>
              <w:szCs w:val="18"/>
            </w:rPr>
            <w:t>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32:00Z</dcterms:created>
  <dc:creator>EXPER</dc:creator>
  <dc:description/>
  <cp:keywords/>
  <dc:language>en-US</dc:language>
  <cp:lastModifiedBy>Kardelen YİĞİT</cp:lastModifiedBy>
  <cp:lastPrinted>2006-11-27T14:34:00Z</cp:lastPrinted>
  <dcterms:modified xsi:type="dcterms:W3CDTF">2024-07-17T07:12:00Z</dcterms:modified>
  <cp:revision>6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