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>657 sayılı  Devlet  Memurları Kanunu ve 5018 Sayılı Kamu Mali Yönetimi ve Kontrol Kanununda belirtilen niteliklere sahip olmak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3B3838"/>
          <w:sz w:val="20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  <w:szCs w:val="22"/>
          <w:lang w:val="tr-TR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rPr>
          <w:rFonts w:ascii="Arial" w:hAnsi="Arial" w:eastAsia="Arial Unicode MS;Arial" w:cs="Arial"/>
          <w:i w:val="false"/>
          <w:i w:val="false"/>
          <w:sz w:val="22"/>
          <w:szCs w:val="22"/>
          <w:lang w:val="tr-TR"/>
        </w:rPr>
      </w:pPr>
      <w:r>
        <w:rPr>
          <w:rFonts w:eastAsia="Arial Unicode MS;Arial" w:cs="Arial" w:ascii="Arial" w:hAnsi="Arial"/>
          <w:i w:val="false"/>
          <w:sz w:val="22"/>
          <w:szCs w:val="22"/>
          <w:lang w:val="tr-TR"/>
        </w:rPr>
        <w:t>Strateji Geliştirme Daire Başkanı.</w:t>
      </w:r>
    </w:p>
    <w:p>
      <w:pPr>
        <w:pStyle w:val="Normal"/>
        <w:rPr>
          <w:rFonts w:ascii="Arial" w:hAnsi="Arial" w:eastAsia="Arial Unicode MS;Arial" w:cs="Arial"/>
          <w:i/>
          <w:i/>
          <w:sz w:val="22"/>
          <w:szCs w:val="22"/>
          <w:lang w:val="tr-TR"/>
        </w:rPr>
      </w:pPr>
      <w:r>
        <w:rPr>
          <w:rFonts w:eastAsia="Arial Unicode MS;Arial" w:cs="Arial"/>
          <w:i/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/>
      </w:pPr>
      <w:r>
        <w:rPr>
          <w:rFonts w:eastAsia="Arial Unicode MS;Arial"/>
          <w:sz w:val="22"/>
          <w:szCs w:val="22"/>
          <w:lang w:val="tr-TR"/>
        </w:rPr>
        <w:t>Mali hizmetler Uzmanı, Şef, İstatistikçi, Bilgisayar İşletmeni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>Tübitak projelerinin takibi ve TTS sistemine girişlerinin yapılmas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 xml:space="preserve">Bilimsel araştırma projeleri kapsamında yapılan satınalma evraklarının incelenmesi ve ödemelerinin yapılması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>Farabi ödemelerinin ve takibinin yapılmas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>Erasmus ödemelerinin ve takibinin yapılmas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 xml:space="preserve">ÖYP ödemelerinin ve takibinin yapılması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 xml:space="preserve">Mevlana ödemelerinin ve takibinin yapılması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 xml:space="preserve">Maaş ve diğer özlük hakları ödeme emri belgelerinin kontrolünü yapmak ve zamanında ödenmesini sağla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>Ek ders ve fazla çalışma ödemelerinin kontrolünü yapmak ve zamanında ödemesini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>Kefalet kesintilerinin ödemesini yapmak ve kefalet sandığına aylık ve üçer aylık dönemlerde bildirimde bulun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 xml:space="preserve">Sendika aidatlarının takibini yapmak ve ilgili kurumlara ödeme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 xml:space="preserve">Sosyal güvenlik kesintilerinin takibini yapmak ve zamanında Sosyal Güvenlik Kurumuna ödemeleri gerçekleştirme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 xml:space="preserve">İcra kesintilerinin ödemelerini ve gerekli yazışmalarını yap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>Kişi borçlarının takibi ve yazışmalarını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Arial"/>
          <w:sz w:val="22"/>
          <w:szCs w:val="22"/>
          <w:lang w:val="tr-TR"/>
        </w:rPr>
      </w:pPr>
      <w:r>
        <w:rPr>
          <w:sz w:val="22"/>
          <w:szCs w:val="22"/>
        </w:rPr>
        <w:t xml:space="preserve">Döner sermaye ve diğer ek ödemelere ait vergi matrahlarının KBS üzerinden onayını yap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şkur ile yapılan protokol çerçevesinde çalışan personelin maaş ve SGK kesintilerinin ödemesini yap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7 sayılı Kanunun 4/c maddesi kapsamında çalışan personelin maaş ve SGK kesintilerinin ödemesini yap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a ile yapılan promosyon protokolü çerçevesinde promosyonlarını aylık almak isteyen personellerin listesini her ay bankaya gönderme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cama birimlerinden gelen maaş promosyon taahhütnamelerini 6 aylık periyotlar halinde bankaya gönderme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i transferler adı altında %20 ek karşılıkları makam-temsil tazminatı ve emekli ikramiyelerinin ödeme emri belgelerinin kontrolünü yapmak ve zamanında ödenmesini sağla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li kanunlarla ilgili mevzuatın uygulanması konusunda üst yönetim ve harcama birimlerine gerekli bilgileri sağlamak ve danışmanlık hizmeti yap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Öğrenci harç iadelerinin takibi ve iades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ünlük yevmiyelerin ayrılması, düzenlemesi ve arşivlenmes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Ödeme emirlerinin işlem ve onay numaralarının alınmas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nderme emri listelerinin oluşturulup bankaya teslimi ve banka dekontlarının alınması,  Banka hesaplarının takibi ve banka hesap ekstrelerinin kapatılması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niversitemize ait verginin beyanı ve ödemesinin yapılması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üri üyeleri ücret ödeme evraklarını incelem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çici ve sürekli görev yolluk ödeme belgelerinin kontrolü ve ödemes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rim ile ilgili yazışmaları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aşkanlığın verdiği diğer görevleri yapm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üri üyeleri ücret ödeme evraklarını incele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çici ve sürekli görev yolluk ödeme belgelerinin kontrolü ve ödemes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şi veya kurumlardan kesilen SGK ve vergi borçlarının tahakkuk, tahsil ve ödemelerinin yapılması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İhale dosyaları taahhüt kartlarının oluşturulması ve düşümlerinin yapılmas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ütçe kanunu ile Üniversite adına tahakkuk eden hazine yardımlarının takibini yapmak ve aylık nakit talebinde bulun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Üniversite gelirlerinin takibini ve muhasebe kayıtlarını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esin hesap hazırlamak ve süresinde ilgili yerlere gönder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Üçer aylık dönemler itibariyle tüketime yönelik çıkış işlemlerini muhasebeleştirme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Şartname gelirini muhasebeleştir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eçici ve kesin teminatların muhasebeleştirilmesi ve iadesini yap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vans ve kredi takiplerinin yapılarak zamanında kapatılmasını sağla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y sonu ve yılsonu işlemler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Üniversite birimlerinin satın aldıkları malzemelerin taşınır işlem fişinin gerekli olup olmadığı, eğer varsa oluşturulan taşınır işlem fişlerinin kontrolü ve düzenli kayıt altına alınmasının sağlanmas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Üniversite birimlerin devir yolu ile aldıkları ya da bağış yapılan taşınırların kontrol edilerek kayıtlara geçirilmes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Üniversite birimlerinin üçer aylık dönemlerde yapmış oldukları tüketim malzemesi çıkışlarının kayıtlara geçirilmes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Üniversite birimlerinin yapmış oldukları taşınır malların kayıttan çıkarılması işlemlerinin kanun ve yönetmeliklere uygunluğunun kontrolü, evraklarının incelenmesi ve kayıtlara geçirilmes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Üniversite birimlerinin TKYS ve Taşınır Muhasebe raporlarının kontrolü ve oluşan uyuşmazlıkların araştırılması ve giderilmes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niversite birimlerinin yılsonu işlemlerinin sistem üzerinden kontrol edilerek oluşabilecek hataların önlenmesi ve düzeltme işlemlerinin yapılması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Yılsonu işlemlerinin bitirilmesi ile birimlerden gönderilen Taşınır Cetvellerini konsolide ederek Üniversite Taşınır Kesin Hesap Cetvelinin hazırlanmas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Üçer aylık dönemler itibariyle tüketime yönelik çıkış işlemlerini muhasebeleştirme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şkanlığın verdiği diğer görevleri yapmak</w:t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ind w:left="720" w:hanging="0"/>
        <w:jc w:val="both"/>
        <w:rPr>
          <w:rFonts w:eastAsia="Arial Unicode MS;Arial"/>
          <w:b/>
          <w:b/>
          <w:bCs w:val="false"/>
          <w:sz w:val="22"/>
          <w:szCs w:val="24"/>
          <w:lang w:val="tr-TR"/>
        </w:rPr>
      </w:pPr>
      <w:r>
        <w:rPr>
          <w:rFonts w:eastAsia="Arial Unicode MS;Arial"/>
          <w:b/>
          <w:bCs w:val="false"/>
          <w:sz w:val="22"/>
          <w:szCs w:val="24"/>
          <w:lang w:val="tr-TR"/>
        </w:rPr>
      </w:r>
    </w:p>
    <w:p>
      <w:pPr>
        <w:pStyle w:val="Normal"/>
        <w:numPr>
          <w:ilvl w:val="0"/>
          <w:numId w:val="2"/>
        </w:numPr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>Görevlerini YÖK, 657 sayılı DMK, 2547 sayılı Yükseköğretim kanunu ve BAYUNİ’nin tabi olduğu diğer mevzuata göre yerine getirir.</w:t>
      </w:r>
    </w:p>
    <w:p>
      <w:pPr>
        <w:pStyle w:val="Normal"/>
        <w:numPr>
          <w:ilvl w:val="0"/>
          <w:numId w:val="2"/>
        </w:numPr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2"/>
        </w:numPr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 xml:space="preserve">Görevini yerine getirirken ve yetkilerini kullanırken sonuçlarından dolayı amirine karşı sorumludur. </w:t>
      </w:r>
    </w:p>
    <w:p>
      <w:pPr>
        <w:pStyle w:val="Normal"/>
        <w:numPr>
          <w:ilvl w:val="0"/>
          <w:numId w:val="2"/>
        </w:numPr>
        <w:rPr>
          <w:rFonts w:eastAsia="Arial Unicode MS;Arial"/>
          <w:sz w:val="22"/>
          <w:szCs w:val="24"/>
          <w:lang w:val="tr-TR"/>
        </w:rPr>
      </w:pPr>
      <w:r>
        <w:rPr>
          <w:rFonts w:eastAsia="Arial Unicode MS;Arial"/>
          <w:sz w:val="22"/>
          <w:szCs w:val="24"/>
          <w:lang w:val="tr-TR"/>
        </w:rPr>
        <w:t>Gerekli gördüğü durumlarda personeline iş verme, yönlendirme, yaptıkları işleri kontrol etme, düzeltme, uyarma, bilgi ve rapor isteme yetkisine sahip olmak.</w:t>
      </w:r>
    </w:p>
    <w:p>
      <w:pPr>
        <w:pStyle w:val="Normal"/>
        <w:jc w:val="both"/>
        <w:rPr>
          <w:rFonts w:eastAsia="Arial Unicode MS;Arial"/>
          <w:bCs w:val="false"/>
          <w:sz w:val="20"/>
          <w:szCs w:val="22"/>
          <w:lang w:val="tr-TR"/>
        </w:rPr>
      </w:pPr>
      <w:r>
        <w:rPr>
          <w:rFonts w:eastAsia="Arial Unicode MS;Arial"/>
          <w:bCs w:val="false"/>
          <w:sz w:val="20"/>
          <w:szCs w:val="22"/>
          <w:lang w:val="tr-TR"/>
        </w:rPr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 xml:space="preserve">MUHASEBE KESİN HESAP VE RAPORLAMA ŞUBE MÜDÜRÜ </w:t>
          </w:r>
          <w:r>
            <w:rPr>
              <w:rFonts w:eastAsia="Arial Unicode MS;Arial"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3/SGDB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1.01.2019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19.07.2023/0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trateji Geliştirme Daire Başkanlığı/Muhasebe Kesin Hesap ve Raporlama Şube Müdür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4:00Z</dcterms:created>
  <dc:creator>sibel</dc:creator>
  <dc:description/>
  <cp:keywords/>
  <dc:language>en-US</dc:language>
  <cp:lastModifiedBy>HP</cp:lastModifiedBy>
  <cp:lastPrinted>2009-12-14T09:24:00Z</cp:lastPrinted>
  <dcterms:modified xsi:type="dcterms:W3CDTF">2023-07-19T08:34:00Z</dcterms:modified>
  <cp:revision>2</cp:revision>
  <dc:subject/>
  <dc:title>GÖREVİN GEREKTİRDİĞİ NİTELİKLER:</dc:title>
</cp:coreProperties>
</file>