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2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08610</wp:posOffset>
                      </wp:positionV>
                      <wp:extent cx="2602865" cy="680720"/>
                      <wp:effectExtent l="15240" t="14605" r="14605" b="15240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680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Öğrenci sınav notları Öğrenci Bilgi Sistemine  girildikten sonra başarı notlarının belir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9.65pt;margin-top:24.3pt;width:204.9pt;height:53.5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Öğrenci sınav notları Öğrenci Bilgi Sistemine  girildikten sonra başarı notlarının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96950</wp:posOffset>
                      </wp:positionV>
                      <wp:extent cx="635" cy="826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78.5pt;width:0pt;height:0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 ders notlarını Öğrenci bilgi sistemi üzerinden girdikten sonra başarı notları belirlen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547 Yüksek Öğretim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şarı Sıralaması Yönergesi</w:t>
            </w:r>
          </w:p>
        </w:tc>
      </w:tr>
      <w:tr>
        <w:trPr>
          <w:trHeight w:val="221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-liğ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52450</wp:posOffset>
                      </wp:positionV>
                      <wp:extent cx="2568575" cy="354965"/>
                      <wp:effectExtent l="15240" t="15240" r="14605" b="14605"/>
                      <wp:wrapSquare wrapText="bothSides"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%10’luk dilime giren öğrencilerin belilenip sisteme kayıt ed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1pt;margin-top:43.5pt;width:202.2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%10’luk dilime giren öğrencilerin belilenip sisteme kayıt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967740</wp:posOffset>
                      </wp:positionV>
                      <wp:extent cx="1270" cy="827405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8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76.2pt;width:0.1pt;height:65.1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Üniversite senatosu tarafından belirlenen esaslara göre %10 dilimine giren öğrenciler belirlenir. Sıralamaya giren öğrenciler Öğrenci bilgi sistemine kayıt ed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21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39750</wp:posOffset>
                      </wp:positionV>
                      <wp:extent cx="2572385" cy="384810"/>
                      <wp:effectExtent l="15240" t="14605" r="14605" b="1524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38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Öğrencilerin listesinin Dekan’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85pt;margin-top:42.5pt;width:202.5pt;height:30.2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Öğrencilerin listesinin Dekan’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34085</wp:posOffset>
                      </wp:positionV>
                      <wp:extent cx="1270" cy="827405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7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73.55pt;width:0.1pt;height:65.1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zırlanan liste Dekan’ a bildir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21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29590</wp:posOffset>
                      </wp:positionV>
                      <wp:extent cx="2568575" cy="354965"/>
                      <wp:effectExtent l="15240" t="15240" r="14605" b="14605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Listelerin Sağlık, Kültür ve Spor Daire Başkanlığına ilet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pt;margin-top:41.7pt;width:202.2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Listelerin Sağlık, Kültür ve Spor Daire Başkanlığın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941705</wp:posOffset>
                      </wp:positionV>
                      <wp:extent cx="1270" cy="827405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7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74.15pt;width:0.05pt;height:65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 xml:space="preserve">Dekan tarafından %10’ luk dilime giren öğrenci listeleri </w:t>
            </w:r>
            <w:r>
              <w:rPr>
                <w:bCs w:val="false"/>
                <w:sz w:val="18"/>
                <w:szCs w:val="18"/>
              </w:rPr>
              <w:t>Sağlık, Kültür ve Spor Daire Başkanlığına bildir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2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Web Sorumlu-su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48640</wp:posOffset>
                      </wp:positionV>
                      <wp:extent cx="2602865" cy="414020"/>
                      <wp:effectExtent l="15240" t="14605" r="14605" b="15240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41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Listelerin yayın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65pt;margin-top:43.2pt;width:204.9pt;height:32.5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Listelerin yayın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</w:rPr>
              <w:t>Listeler web sayfasında yayınlanı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%10’LUK DİLİME GİREN ÖĞRENCİ BELİRLEME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16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sz w:val="18"/>
              <w:szCs w:val="18"/>
            </w:rPr>
            <w:t>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Revizyon Tarihi/ No: </w:t>
          </w:r>
          <w:r>
            <w:rPr>
              <w:sz w:val="18"/>
              <w:szCs w:val="18"/>
            </w:rPr>
            <w:t>01.07.2024</w:t>
          </w:r>
          <w:r>
            <w:rPr>
              <w:sz w:val="18"/>
              <w:szCs w:val="18"/>
              <w:lang w:val="de-DE"/>
            </w:rPr>
            <w:t>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;Times New Roman" w:hAnsi="Times New Roman;Times New Roman" w:cs="Times New Roman;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0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9-04T12:03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