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40030</wp:posOffset>
                      </wp:positionH>
                      <wp:positionV relativeFrom="margin">
                        <wp:posOffset>80010</wp:posOffset>
                      </wp:positionV>
                      <wp:extent cx="2628265" cy="32385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 başvurusunu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9pt;margin-top:6.3pt;width:206.9pt;height:25.4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 başvurusunu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99415</wp:posOffset>
                      </wp:positionV>
                      <wp:extent cx="635" cy="144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31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062605</wp:posOffset>
                      </wp:positionH>
                      <wp:positionV relativeFrom="margin">
                        <wp:posOffset>281305</wp:posOffset>
                      </wp:positionV>
                      <wp:extent cx="635" cy="1619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21.65pt;width:0pt;height:0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2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276860</wp:posOffset>
                      </wp:positionV>
                      <wp:extent cx="215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21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Yatay geçiş yapmak isteyen öğrenci Öğrenci Bilgi Sistemi üzerinden başvuru yapa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Yükseköğretim Kurumlarında Önlisans ve Lisans düzeyindeki programlar arasında geçiş, çift anadal, yandal ile kurumlar arası kredi transferi yapılması esaslarına ilişkin yönetmelik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362200" cy="867410"/>
                      <wp:effectExtent l="41910" t="15240" r="4254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867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şvuruların kontrol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9.15pt;margin-top:8.1pt;width:185.95pt;height:68.25pt;mso-wrap-style:square;v-text-anchor:top;mso-position-horizontal:center;mso-position-horizontal-relative:margin;mso-position-vertical:center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şvuruların kontrol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04520</wp:posOffset>
                      </wp:positionH>
                      <wp:positionV relativeFrom="margin">
                        <wp:posOffset>554990</wp:posOffset>
                      </wp:positionV>
                      <wp:extent cx="8255" cy="473075"/>
                      <wp:effectExtent l="36195" t="635" r="419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73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43.2pt;width:0.65pt;height:37.2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61895</wp:posOffset>
                      </wp:positionH>
                      <wp:positionV relativeFrom="margin">
                        <wp:posOffset>569595</wp:posOffset>
                      </wp:positionV>
                      <wp:extent cx="8255" cy="468630"/>
                      <wp:effectExtent l="36195" t="635" r="419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6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44.35pt;width:0.65pt;height:36.8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liği başvuru süresi içinde başvuruları kontrol ede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18130</wp:posOffset>
                      </wp:positionH>
                      <wp:positionV relativeFrom="margin">
                        <wp:posOffset>259080</wp:posOffset>
                      </wp:positionV>
                      <wp:extent cx="252730" cy="1270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pt;margin-top:19.9pt;width:19.9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51205</wp:posOffset>
                      </wp:positionH>
                      <wp:positionV relativeFrom="margin">
                        <wp:posOffset>432435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33.55pt;width:0.0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8740</wp:posOffset>
                      </wp:positionV>
                      <wp:extent cx="1108075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ru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25pt;height:27.7pt;mso-wrap-distance-left:9.05pt;mso-wrap-distance-right:9.05pt;mso-wrap-distance-top:3.6pt;mso-wrap-distance-bottom:3.6pt;margin-top:6.2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ru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70485</wp:posOffset>
                      </wp:positionV>
                      <wp:extent cx="1108075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25pt;height:27.7pt;mso-wrap-distance-left:9.05pt;mso-wrap-distance-right:9.05pt;mso-wrap-distance-top:3.6pt;mso-wrap-distance-bottom:3.6pt;margin-top:5.55pt;mso-position-vertical-relative:text;margin-left:1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vuru doğrulanır ya da reddedilir ve öğrenciye bildi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fiyet ve İntibak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0035</wp:posOffset>
                      </wp:positionH>
                      <wp:positionV relativeFrom="margin">
                        <wp:posOffset>448945</wp:posOffset>
                      </wp:positionV>
                      <wp:extent cx="1270" cy="18034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05pt;margin-top:35.35pt;width:0.0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09550</wp:posOffset>
                      </wp:positionH>
                      <wp:positionV relativeFrom="margin">
                        <wp:posOffset>97155</wp:posOffset>
                      </wp:positionV>
                      <wp:extent cx="2685415" cy="38100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intibak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0pt;mso-wrap-distance-left:9.05pt;mso-wrap-distance-right:9.05pt;mso-wrap-distance-top:3.6pt;mso-wrap-distance-bottom:3.6pt;margin-top:7.65pt;mso-position-vertical-relative:margin;margin-left:1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intibak işlemlerinin yapılmas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intibak işlemleri Muafiyet ve İntibak Kurulu tarafından yap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lisans ve Lisans Yönetmeliği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2415</wp:posOffset>
                      </wp:positionH>
                      <wp:positionV relativeFrom="margin">
                        <wp:posOffset>454025</wp:posOffset>
                      </wp:positionV>
                      <wp:extent cx="1270" cy="18034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35.75pt;width:0.1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200025</wp:posOffset>
                      </wp:positionH>
                      <wp:positionV relativeFrom="margin">
                        <wp:posOffset>15875</wp:posOffset>
                      </wp:positionV>
                      <wp:extent cx="2685415" cy="453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çların onaylanmak üzere Deka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1.25pt;mso-position-vertical-relative:margin;margin-left:1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çların onaylanmak üzere Deka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 kararı ile birlikte sonuçlar Dekanlığa gönderilir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afiyet ve İntibak İşlemleri Yöner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YK</w:t>
            </w:r>
          </w:p>
        </w:tc>
      </w:tr>
      <w:tr>
        <w:trPr>
          <w:trHeight w:val="17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367030</wp:posOffset>
                      </wp:positionH>
                      <wp:positionV relativeFrom="margin">
                        <wp:posOffset>146050</wp:posOffset>
                      </wp:positionV>
                      <wp:extent cx="2362200" cy="753110"/>
                      <wp:effectExtent l="47625" t="15240" r="48260" b="15875"/>
                      <wp:wrapSquare wrapText="bothSides"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753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Karar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8.9pt;margin-top:11.5pt;width:185.95pt;height:59.25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Karar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2415</wp:posOffset>
                      </wp:positionH>
                      <wp:positionV relativeFrom="margin">
                        <wp:posOffset>904240</wp:posOffset>
                      </wp:positionV>
                      <wp:extent cx="1270" cy="216535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71.2pt;width:0.1pt;height:1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Dekanlıkça, başvuru sonuçları ve intibaklara ilişkin Fakülte Yönetim Kurulu (FYK) kararı alı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İşleri Daire Başkanlığına (ÖİD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43685</wp:posOffset>
                      </wp:positionH>
                      <wp:positionV relativeFrom="margin">
                        <wp:posOffset>572770</wp:posOffset>
                      </wp:positionV>
                      <wp:extent cx="1270" cy="180340"/>
                      <wp:effectExtent l="42545" t="635" r="425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45.1pt;width:0.1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97155</wp:posOffset>
                      </wp:positionV>
                      <wp:extent cx="2685415" cy="4533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Bölüm Başkanlığına ve ÖİD’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7.65pt;mso-position-vertical-relative:margin;margin-left:16.4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Bölüm Başkanlığına ve ÖİD’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rar, Bölüm Başkanlığına ÖİD’ye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 İşleri Daire Başkanlığ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544955</wp:posOffset>
                      </wp:positionH>
                      <wp:positionV relativeFrom="margin">
                        <wp:posOffset>442595</wp:posOffset>
                      </wp:positionV>
                      <wp:extent cx="1270" cy="180340"/>
                      <wp:effectExtent l="42545" t="63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34.85pt;width:0.05pt;height:14.2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72390</wp:posOffset>
                      </wp:positionV>
                      <wp:extent cx="2685415" cy="3810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İD’nin sonuçları ilan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0pt;mso-wrap-distance-left:9.05pt;mso-wrap-distance-right:9.05pt;mso-wrap-distance-top:3.6pt;mso-wrap-distance-bottom:3.6pt;margin-top:5.7pt;mso-position-vertical-relative:margin;margin-left:1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İD’nin sonuçları ilan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43685</wp:posOffset>
                      </wp:positionH>
                      <wp:positionV relativeFrom="margin">
                        <wp:posOffset>431165</wp:posOffset>
                      </wp:positionV>
                      <wp:extent cx="1270" cy="216535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33.95pt;width:0.1pt;height:1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80010</wp:posOffset>
                      </wp:positionV>
                      <wp:extent cx="2685415" cy="3810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sin kayıt dilekçesinin bölüm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0pt;mso-wrap-distance-left:9.05pt;mso-wrap-distance-right:9.05pt;mso-wrap-distance-top:3.6pt;mso-wrap-distance-bottom:3.6pt;margin-top:6.3pt;mso-position-vertical-relative:margin;margin-left:1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sin kayıt dilekçesinin bölüm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232410</wp:posOffset>
                      </wp:positionH>
                      <wp:positionV relativeFrom="margin">
                        <wp:posOffset>145415</wp:posOffset>
                      </wp:positionV>
                      <wp:extent cx="2628265" cy="323850"/>
                      <wp:effectExtent l="15240" t="14605" r="14605" b="15240"/>
                      <wp:wrapNone/>
                      <wp:docPr id="2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24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nin sisteme kay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3pt;margin-top:11.45pt;width:206.9pt;height:25.4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nin sisteme kay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nciler Öğrenci bilgi sistemine kaydedilerek ders atama ve intibak işlemleri yapıl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YATAY GEÇİŞ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5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6:00Z</dcterms:modified>
  <cp:revision>1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53b30d873425b7dcf4e88ac4ef121f4be64285f3879e8852e752bc1b907ae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