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2"/>
        <w:gridCol w:w="2268"/>
        <w:gridCol w:w="1701"/>
      </w:tblGrid>
      <w:tr>
        <w:trPr>
          <w:trHeight w:val="4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Soruml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lgili Dokümanlar</w:t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Taşınır Kayıt Kontrol Yetkilisi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 w:eastAsia="en-US"/>
              </w:rPr>
            </w:pPr>
            <w:r>
              <w:rPr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79375</wp:posOffset>
                      </wp:positionV>
                      <wp:extent cx="2582545" cy="570230"/>
                      <wp:effectExtent l="15240" t="14605" r="14605" b="15240"/>
                      <wp:wrapNone/>
                      <wp:docPr id="1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2640" cy="5702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Devir Çıkış Taleb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Metin Kutusu 2" fillcolor="white" stroked="t" o:allowincell="t" style="position:absolute;margin-left:22.6pt;margin-top:6.25pt;width:203.3pt;height:44.8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evir Çıkış Taleb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01775</wp:posOffset>
                      </wp:positionH>
                      <wp:positionV relativeFrom="paragraph">
                        <wp:posOffset>650875</wp:posOffset>
                      </wp:positionV>
                      <wp:extent cx="635" cy="6153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8.25pt;margin-top:51.2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Devir çıkış talebi ile işlem başlatılır.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Taşınır Mal Yönetmeliği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KBS Taşınır Kayıt ve Yönetim Sistemi (TKYS)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Taşınır Kayıt Kontrol Yetkilisi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 w:eastAsia="en-US"/>
              </w:rPr>
            </w:pPr>
            <w:r>
              <w:rPr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94945</wp:posOffset>
                      </wp:positionV>
                      <wp:extent cx="2562860" cy="560070"/>
                      <wp:effectExtent l="14605" t="14605" r="15240" b="14605"/>
                      <wp:wrapNone/>
                      <wp:docPr id="3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2840" cy="560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Birim taşınır istek belg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Metin Kutusu 2" fillcolor="white" stroked="t" o:allowincell="t" style="position:absolute;margin-left:19.7pt;margin-top:15.35pt;width:201.75pt;height:44.0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irim taşınır istek belg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05585</wp:posOffset>
                      </wp:positionH>
                      <wp:positionV relativeFrom="paragraph">
                        <wp:posOffset>766445</wp:posOffset>
                      </wp:positionV>
                      <wp:extent cx="1270" cy="615950"/>
                      <wp:effectExtent l="41910" t="635" r="431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163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55pt;margin-top:60.35pt;width:0.1pt;height:48.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Birim taşınır istek belgesi düzenlenir.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TKYS Modülü/Parasal Sınırlar ve Oranlar Hakkında Genel Tebliğ (2014/1-28893RG)</w:t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Taşınır Kayıt Kontrol Yetkilisi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 w:eastAsia="en-US"/>
              </w:rPr>
            </w:pPr>
            <w:r>
              <w:rPr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182245</wp:posOffset>
                      </wp:positionV>
                      <wp:extent cx="2450465" cy="576580"/>
                      <wp:effectExtent l="63500" t="15240" r="62865" b="15875"/>
                      <wp:wrapNone/>
                      <wp:docPr id="5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0520" cy="5767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alep Uygunluğ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Metin Kutusu 2" fillcolor="white" stroked="t" o:allowincell="t" style="position:absolute;margin-left:24.35pt;margin-top:14.35pt;width:192.9pt;height:45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alep Uygunluğ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651510</wp:posOffset>
                      </wp:positionV>
                      <wp:extent cx="1270" cy="875030"/>
                      <wp:effectExtent l="41910" t="635" r="431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751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55pt;margin-top:51.3pt;width:0.05pt;height:68.8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05685</wp:posOffset>
                      </wp:positionH>
                      <wp:positionV relativeFrom="paragraph">
                        <wp:posOffset>566420</wp:posOffset>
                      </wp:positionV>
                      <wp:extent cx="1270" cy="915035"/>
                      <wp:effectExtent l="41910" t="635" r="431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154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55pt;margin-top:44.6pt;width:0.05pt;height:72.0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7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914400</wp:posOffset>
                      </wp:positionV>
                      <wp:extent cx="683895" cy="224155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9"/>
                                      <w:lang w:val="tr-TR"/>
                                    </w:rPr>
                                    <w:t>Uygu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5pt;height:17.65pt;mso-wrap-distance-left:9.05pt;mso-wrap-distance-right:9.05pt;mso-wrap-distance-top:3.6pt;mso-wrap-distance-bottom:3.6pt;margin-top:72pt;mso-position-vertical-relative:text;margin-left:1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9"/>
                                <w:lang w:val="tr-TR"/>
                              </w:rPr>
                              <w:t>Uygu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8">
                      <wp:simplePos x="0" y="0"/>
                      <wp:positionH relativeFrom="column">
                        <wp:posOffset>2416175</wp:posOffset>
                      </wp:positionH>
                      <wp:positionV relativeFrom="paragraph">
                        <wp:posOffset>795020</wp:posOffset>
                      </wp:positionV>
                      <wp:extent cx="683895" cy="355600"/>
                      <wp:effectExtent l="0" t="0" r="0" b="0"/>
                      <wp:wrapSquare wrapText="bothSides"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9"/>
                                      <w:lang w:val="tr-TR"/>
                                    </w:rPr>
                                    <w:t>Uygun deği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5pt;height:28pt;mso-wrap-distance-left:9.05pt;mso-wrap-distance-right:9.05pt;mso-wrap-distance-top:3.6pt;mso-wrap-distance-bottom:3.6pt;margin-top:62.6pt;mso-position-vertical-relative:text;margin-left:19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9"/>
                                <w:lang w:val="tr-TR"/>
                              </w:rPr>
                              <w:t>Uygun değil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Talep kabul edilmesine yönelik karar verilir.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highlight w:val="yellow"/>
                <w:lang w:val="tr-TR"/>
              </w:rPr>
            </w:pPr>
            <w:r>
              <w:rPr>
                <w:bCs w:val="false"/>
                <w:sz w:val="18"/>
                <w:szCs w:val="18"/>
                <w:highlight w:val="yellow"/>
                <w:lang w:val="tr-TR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Taşınır Kayıt Kontrol Yetkilisi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 w:eastAsia="en-US"/>
              </w:rPr>
            </w:pPr>
            <w:r>
              <w:rPr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318770</wp:posOffset>
                      </wp:positionV>
                      <wp:extent cx="1177290" cy="486410"/>
                      <wp:effectExtent l="14605" t="14605" r="15240" b="15240"/>
                      <wp:wrapNone/>
                      <wp:docPr id="10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200" cy="486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Devir işlem fişinin 2 nüsha düzenlenmesi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21.7pt;margin-top:25.1pt;width:92.65pt;height:38.2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evir işlem fişinin 2 nüsha düzenlen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341630</wp:posOffset>
                      </wp:positionV>
                      <wp:extent cx="1157605" cy="517525"/>
                      <wp:effectExtent l="15240" t="15240" r="14605" b="14605"/>
                      <wp:wrapNone/>
                      <wp:docPr id="11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7760" cy="517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İlgili birime iad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135.1pt;margin-top:26.9pt;width:91.1pt;height:40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İlgili birime iad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41705</wp:posOffset>
                      </wp:positionH>
                      <wp:positionV relativeFrom="paragraph">
                        <wp:posOffset>857885</wp:posOffset>
                      </wp:positionV>
                      <wp:extent cx="1270" cy="586740"/>
                      <wp:effectExtent l="41910" t="635" r="431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871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15pt;margin-top:67.55pt;width:0.05pt;height:46.2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Talep uygun değilse, ilgili birime iade edilir.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Talep uygunsa, teslim alan birim taşınır devir işlem fişi 2 nüsha olarak düzenlenir. (Birinci nüshası çıkış yapan birime gönderilir. İkinci nüshası birimde kalır.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Taşınır Kayıt Kontrol Yetkilisi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 w:eastAsia="en-US"/>
              </w:rPr>
            </w:pPr>
            <w:r>
              <w:rPr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269875</wp:posOffset>
                      </wp:positionV>
                      <wp:extent cx="2566670" cy="544830"/>
                      <wp:effectExtent l="14605" t="14605" r="14605" b="14605"/>
                      <wp:wrapNone/>
                      <wp:docPr id="13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0" cy="544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aşınır işlem fişlerinin birimlere gönde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19.25pt;margin-top:21.25pt;width:202.05pt;height:42.8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aşınır işlem fişlerinin birimlere gönde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838835</wp:posOffset>
                      </wp:positionV>
                      <wp:extent cx="1270" cy="586740"/>
                      <wp:effectExtent l="41910" t="635" r="431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871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85pt;margin-top:66.05pt;width:0.1pt;height:46.2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Düzenlenen taşınır işlem fişleri ilgili birimlere gönderilir ve malzeme gruplarına göre kaydedilir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Taşınır Kayıt Kontrol Yetkilisi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 w:eastAsia="en-US"/>
              </w:rPr>
            </w:pPr>
            <w:r>
              <w:rPr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370205</wp:posOffset>
                      </wp:positionV>
                      <wp:extent cx="2606040" cy="566420"/>
                      <wp:effectExtent l="14605" t="14605" r="15240" b="15240"/>
                      <wp:wrapNone/>
                      <wp:docPr id="15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6040" cy="5662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Evrak suretlerinin dosyala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24.05pt;margin-top:29.15pt;width:205.15pt;height:44.5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vrak suretlerinin dosyala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Evrakların birer sureti dosyalanır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416" w:hRule="atLeast"/>
      </w:trPr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120" w:after="0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9"/>
            </w:rPr>
          </w:pPr>
          <w:r>
            <w:rPr>
              <w:sz w:val="18"/>
              <w:szCs w:val="9"/>
            </w:rPr>
            <w:t>İLGİLİ BİRİM AMİRİ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YT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İRİM AMİRİ</w:t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Normal"/>
      <w:rPr/>
    </w:pPr>
    <w:r>
      <w:rPr>
        <w:color w:val="262626"/>
        <w:sz w:val="18"/>
        <w:szCs w:val="18"/>
      </w:rPr>
      <w:t>Form No: F44/BAYÜ/00</w:t>
    </w:r>
    <w:r>
      <w:rPr>
        <w:sz w:val="18"/>
        <w:szCs w:val="18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lang w:val="tr-TR"/>
            </w:rPr>
          </w:pPr>
          <w:r>
            <w:rPr>
              <w:rFonts w:cs="Arial" w:ascii="Arial" w:hAnsi="Arial"/>
            </w:rPr>
            <w:t>DEVİR ÇIKIŞ İŞLEMİ İŞ AKIŞ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Kod No: İAŞ46/SBF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28.05.202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01.07.2024/01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ağlık Bilimleri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29:00Z</dcterms:created>
  <dc:creator>EXPER</dc:creator>
  <dc:description/>
  <cp:keywords/>
  <dc:language>en-US</dc:language>
  <cp:lastModifiedBy>buket daştan</cp:lastModifiedBy>
  <cp:lastPrinted>2006-11-27T14:34:00Z</cp:lastPrinted>
  <dcterms:modified xsi:type="dcterms:W3CDTF">2024-07-30T10:55:00Z</dcterms:modified>
  <cp:revision>25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c2a747cd2925f5ccc41a8128e241fbccc311cb92f8205c06dae3cb2b29f7c9b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