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37" w:before="0" w:after="50"/>
        <w:ind w:right="4321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3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KÜLTÜR VE SPOR DAİRE BAŞKANLIĞINA </w:t>
      </w:r>
    </w:p>
    <w:p>
      <w:pPr>
        <w:pStyle w:val="Normal"/>
        <w:ind w:left="41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yburt Üniversitesi Sağlık Kültür ve Spor Daire Başkanlığı bünyesinde güncelleme yapmak için talepte bulunulan “Bayburt Üniversitesi ……………………………………………………………… Topluluğu” nun Danışmanlığını yapmayı kabul ediyorum. </w:t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/>
        <w:ind w:left="2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n yapılmasını arz ederim.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2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39"/>
        <w:rPr>
          <w:sz w:val="22"/>
          <w:szCs w:val="22"/>
        </w:rPr>
      </w:pPr>
      <w:r>
        <w:rPr>
          <w:b/>
          <w:i/>
          <w:sz w:val="22"/>
          <w:szCs w:val="22"/>
          <w:u w:val="single" w:color="000000"/>
        </w:rPr>
        <w:t>Danışmanın :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Adı - Soyadı 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Ünvanı                                    :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Fakülte/Yüksekokul/MYO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Bölüm/Anabilimdalı                :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>Cep Telefonu                          :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E-Posta         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Tarih                                       :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İmza                                        :  </w:t>
      </w:r>
    </w:p>
    <w:p>
      <w:pPr>
        <w:pStyle w:val="Normal"/>
        <w:spacing w:before="0" w:after="60"/>
        <w:ind w:firstLine="13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9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GÜNCELLEME DANIŞMAN BAŞVURU FORMU  </w:t>
          </w:r>
          <w:r>
            <w:rPr>
              <w:sz w:val="28"/>
              <w:szCs w:val="28"/>
            </w:rPr>
            <w:t xml:space="preserve">                                                                                                                                               </w:t>
          </w:r>
          <w:r>
            <w:rPr>
              <w:b/>
              <w:sz w:val="28"/>
              <w:szCs w:val="28"/>
              <w:u w:val="single" w:color="000000"/>
            </w:rPr>
            <w:t xml:space="preserve">          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52:00Z</dcterms:modified>
  <cp:revision>39</cp:revision>
  <dc:subject/>
  <dc:title>1) Referans :</dc:title>
</cp:coreProperties>
</file>