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0"/>
        <w:gridCol w:w="834"/>
        <w:gridCol w:w="833"/>
        <w:gridCol w:w="833"/>
        <w:gridCol w:w="1720"/>
        <w:gridCol w:w="1520"/>
        <w:gridCol w:w="2672"/>
      </w:tblGrid>
      <w:tr>
        <w:trPr>
          <w:trHeight w:val="300" w:hRule="atLeast"/>
        </w:trPr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tr-TR"/>
              </w:rPr>
              <w:t>GÖSTERGE ADI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tr-TR"/>
              </w:rPr>
              <w:t>...DÖNEM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tr-TR"/>
              </w:rPr>
              <w:t>Yıl Sonu      Hedefleri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tr-TR"/>
              </w:rPr>
              <w:t>…</w:t>
            </w:r>
            <w:r>
              <w:rPr>
                <w:rFonts w:eastAsia="Arial"/>
                <w:b/>
                <w:bCs w:val="false"/>
                <w:color w:val="000000"/>
                <w:sz w:val="22"/>
                <w:szCs w:val="22"/>
                <w:lang w:val="tr-TR"/>
              </w:rPr>
              <w:t xml:space="preserve"> </w:t>
            </w:r>
            <w:r>
              <w:rPr>
                <w:b/>
                <w:bCs w:val="false"/>
                <w:color w:val="000000"/>
                <w:sz w:val="22"/>
                <w:szCs w:val="22"/>
                <w:lang w:val="tr-TR"/>
              </w:rPr>
              <w:t>Yılı Hedefleri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tr-TR"/>
              </w:rPr>
              <w:t>Açıklama*</w:t>
            </w:r>
          </w:p>
        </w:tc>
      </w:tr>
      <w:tr>
        <w:trPr>
          <w:trHeight w:val="300" w:hRule="atLeast"/>
        </w:trPr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1.Ay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2.Ay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3.Ay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Doktora eğitimini tamamlayanların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Eğitim bilimleri kontenjan doluluk oran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Eğitimin program süresinde bitirilme oran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Fen bilimleri kontenjan doluluk oran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Lisansüstü öğrencilerin toplam öğrenciler içindeki pay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Öğrenci değişim programlarından yararlanan öğrencilerin oran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 xml:space="preserve">Öğretim üyesi başına düşen öğrenci sayısı (Öğrenci sayısı / Öğretim Üyesi )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Sağlık bilimleri kontenjan doluluk oran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Sosyal bilimler kontenjan doluluk oran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Toplam öğrenci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Uluslararası kuruluşlarla ortak uygulanan eğitim programı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Yabancı dilde eğitim veren program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Yabancı uyruklu öğrenci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Yan dal ve çift ana dal programından mezun olanların toplam mezun sayısına oran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Araştırma bursundan yararlanan öğrenci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Araştırma altyapısı projesi tamamlanma oran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Ar-ge'ye harcanan bütçenin toplam bütçeye oran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Ar-ge sonucu ortaya çıkan ürünlere ilişkin alınan patent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Ar-ge sonucu ticarileştirilen ürün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Araştırma merkezleri gelir miktar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Araştırma merkezlerinin sanayi ile yaptığı proje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BAP kapsamında desteklenen araştırma projeleri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Öğretim elemanı başına düşen ar-ge proje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Patent, faydalı model ve endüstriyel tasarım başvuru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Ulusal ve uluslararası kuruluşlar tarafından desteklenen ar-ge projesi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eastAsia="Arial"/>
                <w:bCs w:val="false"/>
                <w:color w:val="000000"/>
                <w:sz w:val="22"/>
                <w:szCs w:val="22"/>
                <w:lang w:val="tr-TR"/>
              </w:rPr>
              <w:t xml:space="preserve"> </w:t>
            </w:r>
            <w:r>
              <w:rPr>
                <w:bCs w:val="false"/>
                <w:color w:val="000000"/>
                <w:sz w:val="22"/>
                <w:szCs w:val="22"/>
                <w:lang w:val="tr-TR"/>
              </w:rPr>
              <w:t>ar-ge proje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Tamamlanan sosyal sorumluluk projeleri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Üniversitenin çevrecilik alanlarında aldığı ödül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Barınma hizmetlerinden faydalanan öğrenci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Öğrenci başına düşen barınma harcama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Araştırma bursundan yararlanan öğrenci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 xml:space="preserve">YÖK tarafından öncelikli alanlarında sağlanan burslardan yararlanan doktora </w:t>
              <w:br/>
              <w:t>öğrenci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 xml:space="preserve">YÖK tarafından sağlanan yurt dışında yabancı dil yeterliliklerinin artırılmasına yönelik </w:t>
              <w:br/>
              <w:t>burslardan yararlanan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 xml:space="preserve">Dezavantajlı gruplara yönelik sosyal entegrasyon ve kapsayıcılığa ilişkin yapılan </w:t>
              <w:br/>
              <w:t>faaliyet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Eğitim programlarına başvuran kişi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Mezunlara yönelik gerçekleştirilen faaliyet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Eğitim programlarına başvuran kişi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 xml:space="preserve">SCI, SCI-Expanded, SSCI ve AHCI kapsamındaki dergilerde öğretim elemanı </w:t>
              <w:br/>
              <w:t>başına düşen yayın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Yükseköğretim Kurulu, Türkiye Bilimler Akademisi ve TÜBİTAK bilim, teşvik</w:t>
              <w:br/>
              <w:t xml:space="preserve"> ve sanat ödülleri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Uluslararası endekslerde yer alan bilimsel yayın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Tamamlanan sosyal sorumluluk projeleri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Patent, faydalı model ve endüstriyel tasarım başvuru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Yükseköğretimde öğrenci yaşamından memnuniyet oran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Kütüphanede bulunan basılı ve elektronik kaynak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Kütüphanede bulunan öğrenci başına düşen basılı ve elektronik kaynak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Kütüphaneden yararlanan kişi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YÖK tarafından öncelikli alanlarında sağlanan burslardan yararlanan doktora</w:t>
              <w:br/>
              <w:t xml:space="preserve"> öğrenci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Doktora eğitimini tamamlayanların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Öğretim elemanı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Öğretim Üyesi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Yabancı Uyruklu Akademisyen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İdari Personel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Akademik Personel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Beslenme hizmetlerinden yararlanan öğrenci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Öğrenci başına düşen sosyal donatı alan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Öğrenci kulüp ve topluluk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Sosyal, kültürel ve sportif faaliyet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Yükseköğretimde öğrenci başına beslenme harcama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 xml:space="preserve">Yükseköğretimde öğrencilere sunulan sağlık hizmetinden yararlanan öğrenci sayısının </w:t>
              <w:br/>
              <w:t>toplam öğrenci sayısına oran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 xml:space="preserve">Dezavantajlı gruplara yönelik sosyal entegrasyon ve kapsayıcılığa ilişkin yapılan </w:t>
              <w:br/>
              <w:t>faaliyet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Sürekli Eğitim Merkezi (SEM) ve Dil Merkezi (DİLMER) tarafından mesleki eğitime yönelik verilen sertifika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16"/>
                <w:lang w:val="tr-TR"/>
              </w:rPr>
            </w:pPr>
            <w:r>
              <w:rPr>
                <w:bCs w:val="false"/>
                <w:color w:val="000000"/>
                <w:sz w:val="22"/>
                <w:szCs w:val="16"/>
                <w:lang w:val="tr-TR"/>
              </w:rPr>
              <w:t>Eğitim programlarına başvuran kişi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16"/>
                <w:lang w:val="tr-TR"/>
              </w:rPr>
            </w:pPr>
            <w:r>
              <w:rPr>
                <w:bCs w:val="false"/>
                <w:color w:val="000000"/>
                <w:sz w:val="22"/>
                <w:szCs w:val="16"/>
                <w:lang w:val="tr-TR"/>
              </w:rPr>
              <w:t>Teknokent veya Teknoloji Transfer Ofisi (TTO) projelerine katılan öğrenci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16"/>
                <w:lang w:val="tr-TR"/>
              </w:rPr>
            </w:pPr>
            <w:r>
              <w:rPr>
                <w:bCs w:val="false"/>
                <w:color w:val="000000"/>
                <w:sz w:val="22"/>
                <w:szCs w:val="16"/>
                <w:lang w:val="tr-TR"/>
              </w:rPr>
              <w:t>Teknokent veya Teknoloji Transfer Ofisi (TTO) projeleri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16"/>
                <w:lang w:val="tr-TR"/>
              </w:rPr>
            </w:pPr>
            <w:r>
              <w:rPr>
                <w:bCs w:val="false"/>
                <w:color w:val="000000"/>
                <w:sz w:val="22"/>
                <w:szCs w:val="16"/>
                <w:lang w:val="tr-TR"/>
              </w:rPr>
              <w:t>Ulusal ve uluslararası kuruluşlar tarafından desteklenen ar-ge projesi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16"/>
                <w:lang w:val="tr-TR"/>
              </w:rPr>
            </w:pPr>
            <w:r>
              <w:rPr>
                <w:bCs w:val="false"/>
                <w:color w:val="000000"/>
                <w:sz w:val="22"/>
                <w:szCs w:val="16"/>
                <w:lang w:val="tr-TR"/>
              </w:rPr>
              <w:t>Uluslararası endekslerde yer alan bilimsel yayın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16"/>
                <w:lang w:val="tr-TR"/>
              </w:rPr>
            </w:pPr>
            <w:r>
              <w:rPr>
                <w:bCs w:val="false"/>
                <w:color w:val="000000"/>
                <w:sz w:val="22"/>
                <w:szCs w:val="16"/>
                <w:lang w:val="tr-TR"/>
              </w:rPr>
              <w:t>Uluslararası kuruluşlarla ortak uygulanan eğitim programı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16"/>
                <w:lang w:val="tr-TR"/>
              </w:rPr>
            </w:pPr>
            <w:r>
              <w:rPr>
                <w:bCs w:val="false"/>
                <w:color w:val="000000"/>
                <w:sz w:val="22"/>
                <w:szCs w:val="16"/>
                <w:lang w:val="tr-TR"/>
              </w:rPr>
              <w:t>Öğrenci değişim programlarından yararlanan öğrencilerin sayıs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16"/>
                <w:lang w:val="tr-TR"/>
              </w:rPr>
            </w:pPr>
            <w:r>
              <w:rPr>
                <w:bCs w:val="false"/>
                <w:color w:val="000000"/>
                <w:sz w:val="22"/>
                <w:szCs w:val="16"/>
                <w:lang w:val="tr-TR"/>
              </w:rPr>
              <w:t>Toplam kapalı alan miktar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2"/>
                <w:szCs w:val="16"/>
                <w:lang w:val="tr-TR"/>
              </w:rPr>
            </w:pPr>
            <w:r>
              <w:rPr>
                <w:bCs w:val="false"/>
                <w:color w:val="000000"/>
                <w:sz w:val="22"/>
                <w:szCs w:val="16"/>
                <w:lang w:val="tr-TR"/>
              </w:rPr>
              <w:t>Toplam  eğitim alanı miktarı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f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899" w:gutter="0" w:header="708" w:top="900" w:footer="442" w:bottom="746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7"/>
      <w:gridCol w:w="5245"/>
      <w:gridCol w:w="4741"/>
    </w:tblGrid>
    <w:tr>
      <w:trPr>
        <w:trHeight w:val="523" w:hRule="atLeast"/>
      </w:trPr>
      <w:tc>
        <w:tcPr>
          <w:tcW w:w="453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524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474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F01/ BAYÜ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3"/>
      <w:gridCol w:w="9175"/>
      <w:gridCol w:w="2892"/>
    </w:tblGrid>
    <w:tr>
      <w:trPr>
        <w:trHeight w:val="1976" w:hRule="atLeast"/>
        <w:cantSplit w:val="true"/>
      </w:trPr>
      <w:tc>
        <w:tcPr>
          <w:tcW w:w="244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9175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SGD PERFORMANS İZLEME FORMU</w:t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2892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 07.06.2023</w:t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5</w:t>
          </w:r>
          <w:r>
            <w:rPr>
              <w:sz w:val="18"/>
              <w:szCs w:val="18"/>
              <w:lang w:val="tr-TR"/>
            </w:rPr>
            <w:fldChar w:fldCharType="end"/>
          </w:r>
        </w:p>
      </w:tc>
    </w:tr>
    <w:tr>
      <w:trPr>
        <w:trHeight w:val="454" w:hRule="atLeast"/>
        <w:cantSplit w:val="true"/>
      </w:trPr>
      <w:tc>
        <w:tcPr>
          <w:tcW w:w="244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12067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trateji Geliştirme Daire Başkanlığı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29:00Z</dcterms:created>
  <dc:creator>EXPER</dc:creator>
  <dc:description/>
  <cp:keywords/>
  <dc:language>en-US</dc:language>
  <cp:lastModifiedBy>MERAL CICEK</cp:lastModifiedBy>
  <cp:lastPrinted>2006-11-27T14:34:00Z</cp:lastPrinted>
  <dcterms:modified xsi:type="dcterms:W3CDTF">2024-10-11T08:12:00Z</dcterms:modified>
  <cp:revision>14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