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>Ad Soyadı</w:t>
        <w:tab/>
        <w:tab/>
        <w:t>:</w:t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Öğrenci No</w:t>
        <w:tab/>
        <w:tab/>
        <w:t>:</w:t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T.C. Kimlik No</w:t>
        <w:tab/>
        <w:tab/>
        <w:t>:</w:t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Bölüm / Program</w:t>
        <w:tab/>
        <w:tab/>
        <w:t>: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Fakülte/MYO/YO/Enstitü</w:t>
        <w:tab/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Kimlik Kartımı Kaybettim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Kimlik Kartımı Almadım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Kimlik Kartımı İmha Ettim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niversitenizden Aldığım Geçici Mezuniyet Belgemi Kaybettim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/>
      </w:pPr>
      <w:r>
        <w:rPr>
          <w:rFonts w:cs="Arial" w:ascii="Arial" w:hAnsi="Arial"/>
          <w:sz w:val="18"/>
          <w:szCs w:val="18"/>
        </w:rPr>
        <w:t>Üniversitenizden Aldığım Diplomamı Kaybettim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kerlik Şubesine Verilmek Üzere Durum Belgesi İstiyorum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kâlet Ettiğim Kişiye Ait Geçici Mezuniyet Belgesini Teslim Ederek Diplomasını Almak İstiyorum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ğrenci Olduğumu Gösterir Belge İstiyorum (*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Kredi ve Yurtlar Kurumuna Verilmek Üzere Belge İstiyorum (*)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Sosyal Güvenlik Kurumuna Verilmek Üzere Belge</w:t>
      </w:r>
      <w:r>
        <w:rPr>
          <w:rFonts w:cs="Arial" w:ascii="Arial" w:hAnsi="Arial"/>
          <w:sz w:val="18"/>
          <w:szCs w:val="18"/>
        </w:rPr>
        <w:t xml:space="preserve"> İstiyorum</w:t>
      </w: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 xml:space="preserve"> (*)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>
          <w:rFonts w:ascii="Arial" w:hAnsi="Arial" w:eastAsia="Century Gothic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ğer: </w:t>
      </w:r>
    </w:p>
    <w:p>
      <w:pPr>
        <w:pStyle w:val="Normal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eğinin yapılmasını arz ederim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*) VARSA AÇIKLAMA: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18"/>
          <w:szCs w:val="18"/>
        </w:rPr>
      </w:pPr>
      <w:r>
        <w:rPr>
          <w:b/>
          <w:sz w:val="18"/>
          <w:szCs w:val="18"/>
        </w:rPr>
        <w:t>VARSA EKLER</w:t>
      </w:r>
    </w:p>
    <w:p>
      <w:pPr>
        <w:pStyle w:val="Normal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eParagraf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arih</w:t>
      </w:r>
    </w:p>
    <w:p>
      <w:pPr>
        <w:pStyle w:val="Normal"/>
        <w:ind w:left="8496" w:hanging="0"/>
        <w:rPr>
          <w:sz w:val="18"/>
          <w:szCs w:val="18"/>
        </w:rPr>
      </w:pPr>
      <w:r>
        <w:rPr>
          <w:sz w:val="18"/>
          <w:szCs w:val="18"/>
        </w:rPr>
        <w:t>İmza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Ad Soyad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6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ĞRENCİ İŞLERİ DİLEKÇE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40"/>
        <w:i w:val="false"/>
        <w:u w:val="non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entury Gothic" w:cs="Times New Roman"/>
      <w:i w:val="false"/>
      <w:strike w:val="false"/>
      <w:dstrike w:val="false"/>
      <w:sz w:val="40"/>
      <w:szCs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4:00Z</dcterms:created>
  <dc:creator>EXPER</dc:creator>
  <dc:description/>
  <cp:keywords/>
  <dc:language>en-US</dc:language>
  <cp:lastModifiedBy>Yeşim ÇELİK</cp:lastModifiedBy>
  <cp:lastPrinted>2006-11-27T14:34:00Z</cp:lastPrinted>
  <dcterms:modified xsi:type="dcterms:W3CDTF">2025-08-07T11:30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