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az Fakülte veya dört yıllık yüksekokul ve önlisans mezunu olma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657 sayılı Devlet Memurları 68. Maddesi (B) bendinde belirtilen şartları taşımak ve 2547 Sayılı Yüksek Öğretim Kanunu’nda belirtilen genel niteliklere sahip olmak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2"/>
          <w:szCs w:val="22"/>
        </w:rPr>
        <w:t>Görevin gerektirdiği düzeyde iş deneyimine sahip olmak ve yöneticiliğin gerektirdiği sevk ve idare gereklerini bilmek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jc w:val="both"/>
        <w:rPr>
          <w:color w:val="767171"/>
          <w:lang w:val="tr-TR"/>
        </w:rPr>
      </w:pPr>
      <w:r>
        <w:rPr>
          <w:sz w:val="22"/>
          <w:szCs w:val="22"/>
        </w:rPr>
        <w:t>Müdür</w:t>
      </w:r>
    </w:p>
    <w:p>
      <w:pPr>
        <w:pStyle w:val="Normal"/>
        <w:rPr>
          <w:color w:val="767171"/>
          <w:lang w:val="tr-TR"/>
        </w:rPr>
      </w:pPr>
      <w:r>
        <w:rPr>
          <w:color w:val="767171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YS ekibi ve diğer personel </w:t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nun Kalite Yönetim çalışmalarını planlamak ve uygulama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ta Kalite Komisyonu üyeleri olmak üzere tüm personele kalite yönetimi konusunda eğitim faaliyetleri planlamak ve gerçekleştir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niversite, Meslek Yüksekokul hedeflerini ve Kalite Yönetimi çerçevesinde değerlendirmek, uyum planı hazırlamak,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ite Politikamız çerçevesinde her türlü çalışmaları yapmak,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zılı düzenlemeleri kontrol eder ve yazılı düzenlemelerin revizyonunu takip ede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z değerlendirmeleri yönetmek, tespit edilen uygunsuzlukları üst yönetime rapor ede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k Yönetimine ilişkin süreçleri yöneti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üvenlik Raporlama Sistemine ilişkin yönetir. (Kök neden analizi yapılır.)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ite göstergelerine yönelik süreçleri yönetir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 ve çalışan anketlerinin yapılmasını sağlar, sonuçlarını değerlendirir, anketlerin gizliliğini sağlar ve anket raporunu düzenle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 ve Çalışan Memnuniyet Anketlerini sonuçlarını Sağlıkta Kalite Sistemine girişlerini yapar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>
          <w:sz w:val="22"/>
          <w:szCs w:val="22"/>
        </w:rPr>
        <w:t xml:space="preserve">Yasa ve yönetmeliklerde yapılan değişiklikleri izle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ite Yönetimi, stratejik plan ve faaliyet raporları gibi konularda gelen – giden yazışmaları takip et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ılsonlarında arşivlenmesi gereken evrakları kaldırmak, süresi dolanları imha etmek ya da geri kazandırmak için güvenilir kuruluşlara teslim et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nun etik kurallarına uymak, iç kontrol faaliyetlerini destekle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st makamlara, diğer kurum ve kuruluşlara gönderilen evrakların bir nüshasını muhafaza etmek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sas ve riskli görevleri bulunduğunu bilmek ve buna göre hareket etme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ün vereceği diğer işleri yapmaktı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YÖK, 657 sayılı DMK, 2547 sayılı Yükseköğretim kanunu ve Bayburt Üniversitesinin tabi olduğu diğer mevzuata göre yerine getirir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 yerine getirirken ve yetkilerini kullanırken sonuçlarından dolayı amirine karşı sorumludur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kli gördüğü durumlarda personeline iş verme, yönlendirme, yaptıkları işleri kontrol etme, düzeltme, uyarma, bilgi ve rapor isteme yetkisine sahip olmak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lgili faaliyetlerin gerçekleştirilebilmesi için imza yetkisine sahip olmak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 KE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MÜDÜR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12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KALİTE KOMİSYONU</w:t>
          </w:r>
          <w:r>
            <w:rPr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ÖREV TANIMI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bCs/>
              <w:sz w:val="18"/>
              <w:szCs w:val="18"/>
              <w:lang w:val="de-DE"/>
            </w:rPr>
            <w:t>GT12 / 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bCs/>
              <w:sz w:val="18"/>
              <w:szCs w:val="18"/>
              <w:lang w:val="de-DE"/>
            </w:rPr>
            <w:t xml:space="preserve"> </w:t>
          </w:r>
          <w:r>
            <w:rPr>
              <w:sz w:val="18"/>
              <w:szCs w:val="18"/>
              <w:lang w:val="de-DE"/>
            </w:rPr>
            <w:t>0000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mirözü</w:t>
          </w:r>
          <w:r>
            <w:rPr>
              <w:sz w:val="22"/>
              <w:szCs w:val="22"/>
              <w:lang w:val="de-DE"/>
            </w:rPr>
            <w:t xml:space="preserve">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sadık çıvracı</cp:lastModifiedBy>
  <cp:lastPrinted>2009-12-14T09:24:00Z</cp:lastPrinted>
  <dcterms:modified xsi:type="dcterms:W3CDTF">2023-06-20T12:51:00Z</dcterms:modified>
  <cp:revision>12</cp:revision>
  <dc:subject/>
  <dc:title>GÖREVİN GEREKTİRDİĞİ NİTELİKLER:</dc:title>
</cp:coreProperties>
</file>