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Tablo1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:</w:t>
      </w:r>
      <w:r>
        <w:rPr/>
        <w:t xml:space="preserve"> Yayınlar, Bilimsel Etkinlikler ve Ödüllerin Dağılımı Tablosu</w:t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1"/>
        <w:gridCol w:w="1397"/>
        <w:gridCol w:w="995"/>
        <w:gridCol w:w="1799"/>
      </w:tblGrid>
      <w:tr>
        <w:trPr>
          <w:trHeight w:val="228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INLAR, BİLİMSEL ETKİNLİKLER VE ÖDÜLLERİN DAĞILIMI</w:t>
            </w:r>
          </w:p>
        </w:tc>
      </w:tr>
      <w:tr>
        <w:trPr>
          <w:trHeight w:val="228" w:hRule="atLeast"/>
        </w:trPr>
        <w:tc>
          <w:tcPr>
            <w:tcW w:w="5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YILI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İTA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yayınevleri tarafından yayımlanan kitap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yayınevleri tarafından yayımlanan kitap editörlüğü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yayınevleri tarafından yayımlanan ders kitabı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yayınevleri tarafından yayımlanan kitapta bölüm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nmış ulusal yayınevleri tarafından yayımlanan kitap (ders kitabı hariç)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nmış ulusal yayınevleri tarafından yayımlanan kitap (ders kitabı hariç) editörlüğü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nmış ulusal yayınevleri tarafından yayımlanan kitapta (ders kitabı hariç) bölüm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yayınevleri tarafından yayımlanan ders kitabı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ALE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SCI (Social Sciences Citation Index)</w:t>
            </w:r>
          </w:p>
        </w:tc>
        <w:tc>
          <w:tcPr>
            <w:tcW w:w="2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CI-Expanded (Science Citation Index-Expande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CI (Art and Humanities Index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hakemli derg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alan indeksleri kapsamındaki dergile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gili alanda önde gelen ülkelerin hakemli bilimsel/mesleki dergile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hakemsiz derg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hakemli derg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hakemsiz derg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f sayıs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İLDİR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Poster Bildiri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Sözlü Bildiri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usal Poster Bildiri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Sözlü Bildiri</w:t>
            </w:r>
          </w:p>
        </w:tc>
        <w:tc>
          <w:tcPr>
            <w:tcW w:w="2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DÜLLE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Ödül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Ödül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ynı birimde birden fazla öğretim üyesi aynı yayında veya projede yer almışsa tekrar olmaması açısından ilgili yayın sadece 1 kez sayılacaktır. Atıf sayılarında atıf yapılan yıl göz önüne alın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A01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b/>
              <w:sz w:val="28"/>
              <w:szCs w:val="28"/>
              <w:lang w:val="de-DE"/>
            </w:rPr>
            <w:t xml:space="preserve">AKADEMIK BIRIMLER İFR                                </w:t>
          </w:r>
          <w:r>
            <w:rPr>
              <w:sz w:val="18"/>
              <w:szCs w:val="18"/>
            </w:rPr>
            <w:t xml:space="preserve">Güncelleme Tarihi :07/06/2023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ResimYazs">
    <w:name w:val="Resim Yazısı"/>
    <w:basedOn w:val="Normal"/>
    <w:next w:val="Normal"/>
    <w:qFormat/>
    <w:pPr/>
    <w:rPr>
      <w:rFonts w:ascii="Times New Roman" w:hAnsi="Times New Roman" w:cs="Times New Roman"/>
      <w:b/>
      <w:i/>
      <w:sz w:val="2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7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12-10T08:07:00Z</dcterms:modified>
  <cp:revision>2</cp:revision>
  <dc:subject/>
  <dc:title>1) Referans :</dc:title>
</cp:coreProperties>
</file>