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233680</wp:posOffset>
                      </wp:positionH>
                      <wp:positionV relativeFrom="margin">
                        <wp:posOffset>302260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tlar sisteme girildikten sonra maddi hata tespit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4pt;margin-top:23.8pt;width:206.9pt;height:36.8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lar sisteme girildikten sonra maddi hata tespit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52575</wp:posOffset>
                      </wp:positionH>
                      <wp:positionV relativeFrom="paragraph">
                        <wp:posOffset>762635</wp:posOffset>
                      </wp:positionV>
                      <wp:extent cx="635" cy="5041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25pt;margin-top:60.05pt;width:0pt;height:0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rsi veren öğretim elemanı sınav kağıtlarını değerlendirdikten sonra maddi hata tespit ede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Not Düzeltme Form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236220</wp:posOffset>
                      </wp:positionH>
                      <wp:positionV relativeFrom="margin">
                        <wp:posOffset>31559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t Düzeltme Formu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8.6pt;margin-top:24.85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 Düzeltme Formu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780415</wp:posOffset>
                      </wp:positionV>
                      <wp:extent cx="1270" cy="504825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61.45pt;width:0.1pt;height:39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 Not Düzeltme Formu hazırlayarak Bölüm Başkanlığına akademik takvimde belirtilen tarihlerde başvuru yapa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41300</wp:posOffset>
                      </wp:positionH>
                      <wp:positionV relativeFrom="margin">
                        <wp:posOffset>331470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orm Bölüm Başkanı tarafından Deka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pt;margin-top:26.1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m Bölüm Başkanı tarafından Deka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793115</wp:posOffset>
                      </wp:positionV>
                      <wp:extent cx="1270" cy="504825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62.45pt;width:0.1pt;height:39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lığınca Not Düzeltme Formu Dekanlığa gönde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 İşleri Daire Başkanlığı (ÖİD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241300</wp:posOffset>
                      </wp:positionH>
                      <wp:positionV relativeFrom="margin">
                        <wp:posOffset>31686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ekan onaylandıktan sonra Bölüm Başkanlığına ve ÖİD’y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pt;margin-top:24.95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kan onaylandıktan sonra Bölüm Başkanlığına ve ÖİD’y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782955</wp:posOffset>
                      </wp:positionV>
                      <wp:extent cx="1270" cy="504825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1.65pt;width:0.1pt;height:39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lık tarafından onaylandıktan sonra Bölüm Sekreterliğine ve ÖİD’ye yazı ile bildi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 xml:space="preserve">Öğrenci Bilgi Sistemi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236220</wp:posOffset>
                      </wp:positionH>
                      <wp:positionV relativeFrom="margin">
                        <wp:posOffset>35496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ölüm Sekreteri tarafından notun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6pt;margin-top:27.95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ölüm Sekreteri tarafından notun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817880</wp:posOffset>
                      </wp:positionV>
                      <wp:extent cx="1270" cy="504825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64.4pt;width:0.05pt;height:39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 notu Öğrenci bilgi sistemine girer ve öğrenciye bildi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232410</wp:posOffset>
                      </wp:positionH>
                      <wp:positionV relativeFrom="margin">
                        <wp:posOffset>39306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y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3pt;margin-top:30.95pt;width:206.9pt;height:36.8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color w:val="000000"/>
            </w:rPr>
            <w:t>HATALI NOT DÜZELTME</w:t>
          </w:r>
          <w:r>
            <w:rPr>
              <w:rFonts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</w:rPr>
            <w:t>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09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sz w:val="18"/>
              <w:szCs w:val="18"/>
            </w:rPr>
            <w:t>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07:32:00Z</dcterms:modified>
  <cp:revision>2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8fb795629211bdacfa121cd4cdfbce0e84ad3864f8ea49350487c7881855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