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132"/>
        <w:gridCol w:w="708"/>
        <w:gridCol w:w="1419"/>
        <w:gridCol w:w="3259"/>
      </w:tblGrid>
      <w:tr>
        <w:trPr>
          <w:trHeight w:val="1833" w:hRule="atLeas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YBURT ÜNİVERSİTESİ REKTÖRLÜĞÜ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arak üniversiteniz bünyesinde faaliyet gösteren ........................................... Topluluğu’na sponsor olarak destek vermek istiyoruz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ponsorluğumuz çerçevesinde yapacağımız destekler aşağıda belirtilmiştir.Dilekçenin incelenerek uygun görülmesi halinde sponsorluğumuz kesinleştirilecekt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 Kuruluşu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 Olunan Topluluğu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ının Ad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ı Adı Soyadı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ışman İmzası:</w:t>
            </w:r>
          </w:p>
        </w:tc>
      </w:tr>
      <w:tr>
        <w:trPr>
          <w:trHeight w:val="357" w:hRule="atLeas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kinliğin Adı: </w:t>
            </w:r>
          </w:p>
        </w:tc>
      </w:tr>
      <w:tr>
        <w:trPr>
          <w:trHeight w:val="247" w:hRule="atLeas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ğin Yeri:</w:t>
            </w:r>
          </w:p>
        </w:tc>
      </w:tr>
      <w:tr>
        <w:trPr>
          <w:trHeight w:val="585" w:hRule="atLeas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luk Çerçevesinde Verilecek Destekler: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zeme/Hizmet Desteği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t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mini Tutar:</w:t>
            </w:r>
          </w:p>
        </w:tc>
      </w:tr>
      <w:tr>
        <w:trPr>
          <w:trHeight w:val="585" w:hRule="atLeas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 Firmaya Tanınan Haklar:</w:t>
            </w:r>
          </w:p>
        </w:tc>
      </w:tr>
      <w:tr>
        <w:trPr>
          <w:trHeight w:val="466" w:hRule="atLeas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2"/>
                <w:szCs w:val="22"/>
              </w:rPr>
              <w:t>1.Topluluklar ilgili firmalardan nakit desteği alamazlar. Sadece mal ve hizmet desteği alabilirler.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İlgili firma vereceği sponsorluk desteği karşılığında; topluluğun etkinliklerinde kullanılacak görsellerde (afiş, branda) logolarını veya firma adını kullanabilirler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2"/>
                <w:szCs w:val="22"/>
              </w:rPr>
              <w:t>3.İlgili firma vereceği sponsorluk desteği karşılığında; topluluk etkinliklerin açacakları stantlarda, ücretsiz ürün dağıtımına Üniversite Koordinasyon Kurulu tarafından ayrıca değerlendirilerek izin verilebilir.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onsor Firma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ğlık Kültür ve Spor Daire Başkanı</w:t>
            </w:r>
          </w:p>
        </w:tc>
      </w:tr>
      <w:tr>
        <w:trPr>
          <w:trHeight w:val="609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Firma Adı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luk İşlemi Uygun Görülmüştür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re Başkan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 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luk İşlemi Uygun Görülmüştü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26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</w:rPr>
            <w:t>Güncelleme Tarihi :13.03.2023</w:t>
            <w:br/>
            <w:t xml:space="preserve">                                                                                                                          Sayfa No :1/1</w:t>
          </w:r>
          <w:r>
            <w:rPr>
              <w:b/>
              <w:sz w:val="28"/>
              <w:szCs w:val="28"/>
              <w:lang w:val="de-DE"/>
            </w:rPr>
            <w:t xml:space="preserve">                       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</w:t>
          </w:r>
        </w:p>
        <w:p>
          <w:pPr>
            <w:pStyle w:val="Normal"/>
            <w:spacing w:before="0" w:after="80"/>
            <w:ind w:left="78" w:hanging="0"/>
            <w:rPr/>
          </w:pP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         TOPLULUK SPONSORLUK FORMU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ağlık Kültür ve Spor Daire Başkanlığı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23-03-13T15:16:00Z</cp:lastPrinted>
  <dcterms:modified xsi:type="dcterms:W3CDTF">2024-07-03T10:59:00Z</dcterms:modified>
  <cp:revision>36</cp:revision>
  <dc:subject/>
  <dc:title>1) Referans :</dc:title>
</cp:coreProperties>
</file>