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91135</wp:posOffset>
                      </wp:positionV>
                      <wp:extent cx="2593975" cy="537210"/>
                      <wp:effectExtent l="15240" t="14605" r="14605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3800" cy="537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l/malzemenin teslim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1.3pt;margin-top:15.05pt;width:204.2pt;height:42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/malzemenin teslim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756285</wp:posOffset>
                      </wp:positionV>
                      <wp:extent cx="635" cy="706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5pt;margin-top:59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lzeme tedarikçi firmadan Fatura ve Sipariş Fişi ile sayım yapılarak teslim alı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Mal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amu İhale Kurumu Muayene Kabul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ayene Kabul Komisyo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73990</wp:posOffset>
                      </wp:positionV>
                      <wp:extent cx="2559050" cy="530225"/>
                      <wp:effectExtent l="14605" t="15240" r="15240" b="1460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53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knik şartnameye uygunlu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1.35pt;margin-top:13.7pt;width:201.45pt;height:4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knik şartnameye uygunlu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6280</wp:posOffset>
                      </wp:positionV>
                      <wp:extent cx="1270" cy="67691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7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5pt;margin-top:56.4pt;width:0.05pt;height:53.2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ayene Kabul Komisyonu malzemelerin teknik şartnameye uygunluğunu kontrol ede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5018 Sayılı Kamu Mali Kontrol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imlik Bildirim Sistemi Taşınır Yönetim Bilgi Sistem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45415</wp:posOffset>
                      </wp:positionV>
                      <wp:extent cx="2505710" cy="546735"/>
                      <wp:effectExtent l="67310" t="15875" r="67945" b="15240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600" cy="546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7.65pt;margin-top:11.45pt;width:197.25pt;height:4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46735</wp:posOffset>
                      </wp:positionV>
                      <wp:extent cx="1270" cy="83820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8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43.05pt;width:0.1pt;height:65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546735</wp:posOffset>
                      </wp:positionV>
                      <wp:extent cx="1270" cy="842645"/>
                      <wp:effectExtent l="41910" t="635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2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55pt;margin-top:43.05pt;width:0.1pt;height:66.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89610</wp:posOffset>
                      </wp:positionV>
                      <wp:extent cx="513715" cy="2241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17.65pt;mso-wrap-distance-left:9.05pt;mso-wrap-distance-right:9.05pt;mso-wrap-distance-top:3.6pt;mso-wrap-distance-bottom:3.6pt;margin-top:54.3pt;mso-position-vertical-relative:text;margin-left: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681990</wp:posOffset>
                      </wp:positionV>
                      <wp:extent cx="593090" cy="22415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17.65pt;mso-wrap-distance-left:9.05pt;mso-wrap-distance-right:9.05pt;mso-wrap-distance-top:3.6pt;mso-wrap-distance-bottom:3.6pt;margin-top:53.7pt;mso-position-vertical-relative:text;margin-left:19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I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Uygun ise, Taşınır İşlem Fişleri ilgili birime ilet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Uygun değil ise, şartnameye uygun olmayan malzemeler için gerekçesi belirtilen tutanakla beraber satın alma birimine gönde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58775</wp:posOffset>
                      </wp:positionV>
                      <wp:extent cx="1228725" cy="575310"/>
                      <wp:effectExtent l="15240" t="14605" r="14605" b="15240"/>
                      <wp:wrapNone/>
                      <wp:docPr id="1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575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şınır İşlem Fiş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5pt;margin-top:28.25pt;width:96.7pt;height:45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şınır İşlem Fiş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1657350</wp:posOffset>
                      </wp:positionH>
                      <wp:positionV relativeFrom="margin">
                        <wp:posOffset>362585</wp:posOffset>
                      </wp:positionV>
                      <wp:extent cx="1224280" cy="563880"/>
                      <wp:effectExtent l="14605" t="14605" r="15240" b="15240"/>
                      <wp:wrapNone/>
                      <wp:docPr id="1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56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erekçeli tutanak ile ia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0.5pt;margin-top:28.55pt;width:96.35pt;height:44.3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rekçeli tutanak ile ia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935990</wp:posOffset>
                      </wp:positionV>
                      <wp:extent cx="1270" cy="858520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8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73.7pt;width:0.1pt;height:67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91135</wp:posOffset>
                      </wp:positionV>
                      <wp:extent cx="2562860" cy="554990"/>
                      <wp:effectExtent l="14605" t="14605" r="15240" b="15240"/>
                      <wp:wrapNone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555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rakların dosy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8pt;margin-top:15.05pt;width:201.75pt;height:43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rakların dosy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vrakların birer sureti dosyala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TAŞINIR MALLA MUAYENE KABUL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38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49:00Z</dcterms:modified>
  <cp:revision>3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