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Başkan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margin">
                        <wp:posOffset>259080</wp:posOffset>
                      </wp:positionH>
                      <wp:positionV relativeFrom="margin">
                        <wp:posOffset>189865</wp:posOffset>
                      </wp:positionV>
                      <wp:extent cx="2566670" cy="349885"/>
                      <wp:effectExtent l="14605" t="15240" r="15240" b="14605"/>
                      <wp:wrapNone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0" cy="349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r. Öğr. Üyesi kadrolarının talep 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20.4pt;margin-top:14.95pt;width:202.05pt;height:27.5pt;mso-wrap-style:square;v-text-anchor:top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r. Öğr. Üyesi kadrolarının talep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539750</wp:posOffset>
                      </wp:positionV>
                      <wp:extent cx="635" cy="17970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1pt;margin-top:42.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Başkanı akademik personel ihtiyacı olduğunu bir üst yazı ile bildirir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Öz Geçmiş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ilimsel Çalışma ve Yayınlar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Deka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161290</wp:posOffset>
                      </wp:positionV>
                      <wp:extent cx="2570480" cy="223520"/>
                      <wp:effectExtent l="14605" t="14605" r="15240" b="15240"/>
                      <wp:wrapSquare wrapText="bothSides"/>
                      <wp:docPr id="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0" cy="223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alebin Dekan tarafından değerlendirilmesi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Metin Kutusu 2" fillcolor="white" stroked="t" o:allowincell="t" style="position:absolute;margin-left:20.95pt;margin-top:12.7pt;width:202.35pt;height:17.55pt;mso-wrap-style:square;v-text-anchor:top;mso-position-horizontal:center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alebin Dekan tarafından değerlen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431800</wp:posOffset>
                      </wp:positionV>
                      <wp:extent cx="1270" cy="180340"/>
                      <wp:effectExtent l="42545" t="635" r="42545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34pt;width:0.1pt;height:14.2pt;mso-position-horizontal:center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Dekan Bölüm Başkanı talebini değerlendiri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107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margin">
                        <wp:posOffset>380365</wp:posOffset>
                      </wp:positionH>
                      <wp:positionV relativeFrom="margin">
                        <wp:posOffset>38100</wp:posOffset>
                      </wp:positionV>
                      <wp:extent cx="2339975" cy="431800"/>
                      <wp:effectExtent l="79375" t="14605" r="78740" b="15240"/>
                      <wp:wrapSquare wrapText="bothSides"/>
                      <wp:docPr id="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431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ara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Metin Kutusu 2" fillcolor="white" stroked="t" o:allowincell="t" style="position:absolute;margin-left:29.95pt;margin-top:3pt;width:184.2pt;height:33.95pt;mso-wrap-style:square;v-text-anchor:top;mso-position-horizontal-relative:margin;mso-position-vertic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ar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862330</wp:posOffset>
                      </wp:positionH>
                      <wp:positionV relativeFrom="margin">
                        <wp:posOffset>476250</wp:posOffset>
                      </wp:positionV>
                      <wp:extent cx="1362710" cy="1270"/>
                      <wp:effectExtent l="635" t="14605" r="635" b="14605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33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pt;margin-top:37pt;width:107.3pt;height:0.1pt;mso-position-horizontal-relative:margin;mso-position-vertical-relative:margin" type="_x0000_t32">
                      <v:stroke color="black" weight="2844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870585</wp:posOffset>
                      </wp:positionH>
                      <wp:positionV relativeFrom="margin">
                        <wp:posOffset>473075</wp:posOffset>
                      </wp:positionV>
                      <wp:extent cx="5715" cy="180340"/>
                      <wp:effectExtent l="40005" t="635" r="4064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0" cy="18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5pt;margin-top:36.75pt;width:0.45pt;height:14.2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2211070</wp:posOffset>
                      </wp:positionH>
                      <wp:positionV relativeFrom="margin">
                        <wp:posOffset>474980</wp:posOffset>
                      </wp:positionV>
                      <wp:extent cx="1270" cy="180340"/>
                      <wp:effectExtent l="42545" t="635" r="42545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1pt;margin-top:36.9pt;width:0.05pt;height:14.2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margin">
                        <wp:posOffset>288290</wp:posOffset>
                      </wp:positionH>
                      <wp:positionV relativeFrom="margin">
                        <wp:posOffset>-3810</wp:posOffset>
                      </wp:positionV>
                      <wp:extent cx="1198880" cy="354965"/>
                      <wp:effectExtent l="14605" t="15240" r="15240" b="14605"/>
                      <wp:wrapSquare wrapText="bothSides"/>
                      <wp:docPr id="9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0" cy="35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alebin Rektör’e bildirilmesi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2.7pt;margin-top:-0.3pt;width:94.35pt;height:27.9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alebin Rektör’e bil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margin">
                        <wp:posOffset>1610360</wp:posOffset>
                      </wp:positionH>
                      <wp:positionV relativeFrom="margin">
                        <wp:posOffset>-3175</wp:posOffset>
                      </wp:positionV>
                      <wp:extent cx="1223645" cy="354965"/>
                      <wp:effectExtent l="15240" t="15240" r="14605" b="14605"/>
                      <wp:wrapSquare wrapText="bothSides"/>
                      <wp:docPr id="10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3640" cy="35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alebin reddedilmesi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26.8pt;margin-top:-0.25pt;width:96.3pt;height:27.9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alebin redd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896620</wp:posOffset>
                      </wp:positionH>
                      <wp:positionV relativeFrom="margin">
                        <wp:posOffset>398145</wp:posOffset>
                      </wp:positionV>
                      <wp:extent cx="5715" cy="180340"/>
                      <wp:effectExtent l="40005" t="635" r="4064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0" cy="18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pt;margin-top:30.85pt;width:0.4pt;height:14.2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Fakülte Yönetim Kurulu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margin">
                        <wp:posOffset>1534795</wp:posOffset>
                      </wp:positionH>
                      <wp:positionV relativeFrom="margin">
                        <wp:posOffset>292100</wp:posOffset>
                      </wp:positionV>
                      <wp:extent cx="5715" cy="288925"/>
                      <wp:effectExtent l="39370" t="635" r="412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0" cy="289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85pt;margin-top:22.5pt;width:0.45pt;height:22.7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45720" distL="114935" distR="1149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2566670" cy="354965"/>
                      <wp:effectExtent l="14605" t="14605" r="14605" b="15240"/>
                      <wp:wrapSquare wrapText="bothSides"/>
                      <wp:docPr id="1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0" cy="35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alebin Fakülte Yönetim Kurulunda görüşülmesi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1.1pt;margin-top:0pt;width:202.05pt;height:27.9pt;mso-wrap-style:square;v-text-anchor:top;mso-position-horizontal:center;mso-position-horizontal-relative:margin;mso-position-vertical:top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alebin Fakülte Yönetim Kurulunda görüşü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Personel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45720" distL="114935" distR="1149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2566670" cy="223520"/>
                      <wp:effectExtent l="14605" t="14605" r="14605" b="15240"/>
                      <wp:wrapNone/>
                      <wp:docPr id="14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0" cy="223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adro talebinin resmi gazetede ilan edilmesi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1.1pt;margin-top:0pt;width:202.05pt;height:17.55pt;mso-wrap-style:square;v-text-anchor:top;mso-position-horizontal:center;mso-position-horizontal-relative:margin;mso-position-vertical:top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adro talebinin resmi gazetede ilan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537970</wp:posOffset>
                      </wp:positionH>
                      <wp:positionV relativeFrom="margin">
                        <wp:posOffset>287655</wp:posOffset>
                      </wp:positionV>
                      <wp:extent cx="5715" cy="180340"/>
                      <wp:effectExtent l="40005" t="635" r="4064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0" cy="18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pt;margin-top:22.65pt;width:0.45pt;height:14.2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Aday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45720" distL="114935" distR="1149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2566670" cy="223520"/>
                      <wp:effectExtent l="14605" t="14605" r="14605" b="15240"/>
                      <wp:wrapNone/>
                      <wp:docPr id="16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0" cy="223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dayların ilgili birime müracaat etmesi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1.1pt;margin-top:0pt;width:202.05pt;height:17.55pt;mso-wrap-style:square;v-text-anchor:top;mso-position-horizontal:center;mso-position-horizontal-relative:margin;mso-position-vertical:top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dayların ilgili birime müracaat et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37970</wp:posOffset>
                      </wp:positionH>
                      <wp:positionV relativeFrom="margin">
                        <wp:posOffset>254000</wp:posOffset>
                      </wp:positionV>
                      <wp:extent cx="5715" cy="180340"/>
                      <wp:effectExtent l="40005" t="635" r="40640" b="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0" cy="18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pt;margin-top:20pt;width:0.45pt;height:14.2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107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Komisyon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45720" distL="114935" distR="1149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2566670" cy="354965"/>
                      <wp:effectExtent l="14605" t="14605" r="14605" b="15240"/>
                      <wp:wrapNone/>
                      <wp:docPr id="18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0" cy="35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ekan tarafından oluşturulan komisyonun dosyalarının değerlendirilmesi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1.1pt;margin-top:0pt;width:202.05pt;height:27.9pt;mso-wrap-style:square;v-text-anchor:top;mso-position-horizontal:center;mso-position-horizontal-relative:margin;mso-position-vertical:top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kan tarafından oluşturulan komisyonun dosyalarının değerlen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37970</wp:posOffset>
                      </wp:positionH>
                      <wp:positionV relativeFrom="margin">
                        <wp:posOffset>422910</wp:posOffset>
                      </wp:positionV>
                      <wp:extent cx="5715" cy="180340"/>
                      <wp:effectExtent l="40005" t="635" r="40640" b="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0" cy="18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pt;margin-top:33.3pt;width:0.45pt;height:14.2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107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Fakülte Yönetim Kurulu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4572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2566670" cy="354965"/>
                      <wp:effectExtent l="14605" t="14605" r="14605" b="15240"/>
                      <wp:wrapNone/>
                      <wp:docPr id="20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0" cy="35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Değerlendirme tutanaklarnını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 w:val="false"/>
                                      <w:rFonts w:ascii="Arial" w:hAnsi="Arial" w:eastAsia="Times New Roman" w:cs="Arial"/>
                                      <w:color w:val="auto"/>
                                      <w:lang w:bidi="ar-SA" w:val="tr-TR"/>
                                    </w:rPr>
                                    <w:t>Fakülte Yönetim Kurulu’nda konuşulması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1.1pt;margin-top:0pt;width:202.05pt;height:27.9pt;mso-wrap-style:square;v-text-anchor:top;mso-position-horizontal:center;mso-position-horizontal-relative:margin;mso-position-vertical:top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Değerlendirme tutanaklarnını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 w:val="false"/>
                                <w:rFonts w:ascii="Arial" w:hAnsi="Arial" w:eastAsia="Times New Roman" w:cs="Arial"/>
                                <w:color w:val="auto"/>
                                <w:lang w:bidi="ar-SA" w:val="tr-TR"/>
                              </w:rPr>
                              <w:t>Fakülte Yönetim Kurulu’nda konuşu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537970</wp:posOffset>
                      </wp:positionH>
                      <wp:positionV relativeFrom="margin">
                        <wp:posOffset>419735</wp:posOffset>
                      </wp:positionV>
                      <wp:extent cx="5715" cy="180340"/>
                      <wp:effectExtent l="40005" t="635" r="40640" b="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0" cy="18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pt;margin-top:33.05pt;width:0.45pt;height:14.2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Dekan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45720" distL="114935" distR="1149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2566670" cy="223520"/>
                      <wp:effectExtent l="14605" t="14605" r="14605" b="15240"/>
                      <wp:wrapNone/>
                      <wp:docPr id="22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0" cy="223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ekan’ın sonuç raporunu Rektör’e sunması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1.1pt;margin-top:0pt;width:202.05pt;height:17.55pt;mso-wrap-style:square;v-text-anchor:top;mso-position-horizontal:center;mso-position-horizontal-relative:margin;mso-position-vertical:top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kan’ın sonuç raporunu Rektör’e su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548130</wp:posOffset>
                      </wp:positionH>
                      <wp:positionV relativeFrom="margin">
                        <wp:posOffset>283210</wp:posOffset>
                      </wp:positionV>
                      <wp:extent cx="5715" cy="180340"/>
                      <wp:effectExtent l="40005" t="635" r="40640" b="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0" cy="18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9pt;margin-top:22.3pt;width:0.45pt;height:14.2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Rektör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45720" distL="114935" distR="1149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2566670" cy="349885"/>
                      <wp:effectExtent l="14605" t="14605" r="15240" b="15240"/>
                      <wp:wrapNone/>
                      <wp:docPr id="24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0" cy="349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r. Öğr. Üyesi atamasının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1.1pt;margin-top:0pt;width:202.05pt;height:27.5pt;mso-wrap-style:square;v-text-anchor:top;mso-position-horizontal:center;mso-position-horizontal-relative:margin;mso-position-vertical:top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r. Öğr. Üyesi atamasının yap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9"/>
            </w:rPr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2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</w:rPr>
            <w:t>DOKTOR ÖĞRETİM ÜYESİ ALIM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Kod No: </w:t>
          </w:r>
          <w:r>
            <w:rPr>
              <w:sz w:val="18"/>
              <w:szCs w:val="18"/>
              <w:lang w:val="tr-TR"/>
            </w:rPr>
            <w:t>İAŞ36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8.05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1.07.2024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03:00Z</dcterms:created>
  <dc:creator>EXPER</dc:creator>
  <dc:description/>
  <cp:keywords/>
  <dc:language>en-US</dc:language>
  <cp:lastModifiedBy>buket daştan</cp:lastModifiedBy>
  <cp:lastPrinted>2006-11-27T14:34:00Z</cp:lastPrinted>
  <dcterms:modified xsi:type="dcterms:W3CDTF">2024-07-30T10:45:00Z</dcterms:modified>
  <cp:revision>10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