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posOffset>229235</wp:posOffset>
                      </wp:positionH>
                      <wp:positionV relativeFrom="margin">
                        <wp:posOffset>179070</wp:posOffset>
                      </wp:positionV>
                      <wp:extent cx="2628265" cy="360045"/>
                      <wp:effectExtent l="15240" t="15240" r="14605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05pt;margin-top:14.1pt;width:206.9pt;height:28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532765</wp:posOffset>
                      </wp:positionV>
                      <wp:extent cx="635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85pt;margin-top:41.95pt;width:0pt;height:0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344170</wp:posOffset>
                      </wp:positionV>
                      <wp:extent cx="635" cy="4679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pt;margin-top:2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354330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27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Öğrenci başka üniversitenin yaz okulundan almak istediği dersleri onaylatmak üzere dilekçe ve ders içeriklerini ilgili bölüm başkanlığına ver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Öğrencinin başka üniversitenin yaz okulundan almak istediği ders içerikleri ve eşdeğerliklerinin kontrol edebilmesi için komisyona gönd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Bayburt Üniversitesi Ön Lisans ve Lisans Eğitim-Öğretim Yönetmeliği 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Yaz Okulu Eğitim-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 Karar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şvuru Dilekç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misyo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227965</wp:posOffset>
                      </wp:positionH>
                      <wp:positionV relativeFrom="margin">
                        <wp:posOffset>165735</wp:posOffset>
                      </wp:positionV>
                      <wp:extent cx="2628265" cy="360045"/>
                      <wp:effectExtent l="15240" t="15240" r="14605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un başvuruları incele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7.95pt;margin-top:13.05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un başvuruları ince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1270" cy="28892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0.35pt;width:0.1pt;height:22.75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369570</wp:posOffset>
                      </wp:positionH>
                      <wp:positionV relativeFrom="margin">
                        <wp:posOffset>177165</wp:posOffset>
                      </wp:positionV>
                      <wp:extent cx="2339975" cy="1115695"/>
                      <wp:effectExtent l="34290" t="16510" r="33655" b="1587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9.1pt;margin-top:13.95pt;width:184.2pt;height:87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969010</wp:posOffset>
                      </wp:positionV>
                      <wp:extent cx="1270" cy="50482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76.3pt;width:0.1pt;height:39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962025</wp:posOffset>
                      </wp:positionV>
                      <wp:extent cx="1270" cy="46863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75.75pt;width:0.1pt;height:36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margin">
                        <wp:posOffset>193675</wp:posOffset>
                      </wp:positionH>
                      <wp:positionV relativeFrom="margin">
                        <wp:posOffset>1069340</wp:posOffset>
                      </wp:positionV>
                      <wp:extent cx="694690" cy="22415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17.65pt;mso-wrap-distance-left:9.05pt;mso-wrap-distance-right:9.05pt;mso-wrap-distance-top:3.6pt;mso-wrap-distance-bottom:3.6pt;margin-top:84.2pt;mso-position-vertical-relative:margin;margin-left:1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margin">
                        <wp:posOffset>2161540</wp:posOffset>
                      </wp:positionH>
                      <wp:positionV relativeFrom="margin">
                        <wp:posOffset>1069340</wp:posOffset>
                      </wp:positionV>
                      <wp:extent cx="694690" cy="22415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17.65pt;mso-wrap-distance-left:9.05pt;mso-wrap-distance-right:9.05pt;mso-wrap-distance-top:3.6pt;mso-wrap-distance-bottom:3.6pt;margin-top:84.2pt;mso-position-vertical-relative:margin;margin-left:17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227965</wp:posOffset>
                      </wp:positionH>
                      <wp:positionV relativeFrom="margin">
                        <wp:posOffset>226695</wp:posOffset>
                      </wp:positionV>
                      <wp:extent cx="2628265" cy="360045"/>
                      <wp:effectExtent l="15240" t="15240" r="14605" b="14605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Dekan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95pt;margin-top:17.85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Deka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6860</wp:posOffset>
                      </wp:positionH>
                      <wp:positionV relativeFrom="paragraph">
                        <wp:posOffset>591820</wp:posOffset>
                      </wp:positionV>
                      <wp:extent cx="1270" cy="288925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46.6pt;width:0.05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46990</wp:posOffset>
                      </wp:positionV>
                      <wp:extent cx="792480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3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3.7pt;width:62.4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lığı komisyon kararını Dekanlığa ilet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 (FY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365760</wp:posOffset>
                      </wp:positionH>
                      <wp:positionV relativeFrom="margin">
                        <wp:posOffset>180340</wp:posOffset>
                      </wp:positionV>
                      <wp:extent cx="2339975" cy="1115695"/>
                      <wp:effectExtent l="34290" t="16510" r="33655" b="15875"/>
                      <wp:wrapNone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8.8pt;margin-top:14.2pt;width:184.2pt;height:87.8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05205</wp:posOffset>
                      </wp:positionV>
                      <wp:extent cx="1270" cy="504825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79.15pt;width:0.1pt;height:39.7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958215</wp:posOffset>
                      </wp:positionV>
                      <wp:extent cx="1270" cy="468630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75.45pt;width:0.1pt;height:36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margin">
                        <wp:posOffset>225425</wp:posOffset>
                      </wp:positionH>
                      <wp:positionV relativeFrom="margin">
                        <wp:posOffset>1061085</wp:posOffset>
                      </wp:positionV>
                      <wp:extent cx="694690" cy="224155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17.65pt;mso-wrap-distance-left:9.05pt;mso-wrap-distance-right:9.05pt;mso-wrap-distance-top:3.6pt;mso-wrap-distance-bottom:3.6pt;margin-top:83.55pt;mso-position-vertical-relative:margin;margin-left:1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margin">
                        <wp:posOffset>2160270</wp:posOffset>
                      </wp:positionH>
                      <wp:positionV relativeFrom="margin">
                        <wp:posOffset>1083310</wp:posOffset>
                      </wp:positionV>
                      <wp:extent cx="694690" cy="22415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17.65pt;mso-wrap-distance-left:9.05pt;mso-wrap-distance-right:9.05pt;mso-wrap-distance-top:3.6pt;mso-wrap-distance-bottom:3.6pt;margin-top:85.3pt;mso-position-vertical-relative:margin;margin-left:17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lık FYK kararı alı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98755</wp:posOffset>
                      </wp:positionH>
                      <wp:positionV relativeFrom="margin">
                        <wp:posOffset>274320</wp:posOffset>
                      </wp:positionV>
                      <wp:extent cx="2628265" cy="360045"/>
                      <wp:effectExtent l="15240" t="15240" r="14605" b="14605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Bölüm Başkanlığın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5.65pt;margin-top:21.6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Bölüm Başkanlığı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627380</wp:posOffset>
                      </wp:positionV>
                      <wp:extent cx="1270" cy="288925"/>
                      <wp:effectExtent l="42545" t="635" r="425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49.4pt;width:0.05pt;height:22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45085</wp:posOffset>
                      </wp:positionV>
                      <wp:extent cx="810895" cy="1270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1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3.55pt;width:63.8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lıkça karar üst yazı ile Bölüm Başkanlığına ilet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194945</wp:posOffset>
                      </wp:positionH>
                      <wp:positionV relativeFrom="margin">
                        <wp:posOffset>268605</wp:posOffset>
                      </wp:positionV>
                      <wp:extent cx="2628265" cy="360045"/>
                      <wp:effectExtent l="15240" t="15240" r="14605" b="14605"/>
                      <wp:wrapNone/>
                      <wp:docPr id="2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5.35pt;margin-top:21.15pt;width:206.9pt;height:28.3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624205</wp:posOffset>
                      </wp:positionV>
                      <wp:extent cx="1270" cy="288925"/>
                      <wp:effectExtent l="42545" t="635" r="425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49.15pt;width:0.1pt;height:22.7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 öğrencilere başvuru ile ilgili alınan kararı tebliğ ede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72085</wp:posOffset>
                      </wp:positionH>
                      <wp:positionV relativeFrom="margin">
                        <wp:posOffset>257810</wp:posOffset>
                      </wp:positionV>
                      <wp:extent cx="2628265" cy="360045"/>
                      <wp:effectExtent l="15240" t="15240" r="14605" b="14605"/>
                      <wp:wrapNone/>
                      <wp:docPr id="2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.55pt;margin-top:20.3pt;width:206.9pt;height:28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2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YAZ OKULU GİDEN ÖĞRENCİ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23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36:00Z</dcterms:modified>
  <cp:revision>2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bbe6972e601683c33cee64c8c431f001719d0c308f47cf5ce823a7c1edb57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