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7"/>
      </w:tblGrid>
      <w:tr>
        <w:trPr>
          <w:trHeight w:val="312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68297208"/>
            <w:bookmarkEnd w:id="0"/>
            <w:r>
              <w:rPr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No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/ MYO Ad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rleştiği Program Ad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edeniyle Üniversitenize kayıt yaptıramadım. Yükseköğretim Kurulu Başkanlığı’nın vermiş olduğu mazeretli kayıt hakkından faydalanarak Üniversitenize kayıt yaptırmak istiyoru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lgilerinizi ve gereğini arz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 / …... / ……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A6A6A6"/>
          <w:sz w:val="18"/>
          <w:szCs w:val="18"/>
        </w:rPr>
        <w:t>İmza</w:t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mlik Fotokopisi (1 Adet)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Ön Lisans Diploması Fotokopisi (veya e-Devlet çıktısı)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Mazeret belgesi (Var ise)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0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ZERETLİ KAYIT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ŞVURU FORMU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üncelleme Tarihi: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entury Gothic" w:cs="Times New Roman"/>
      <w:i w:val="false"/>
      <w:strike w:val="false"/>
      <w:dstrike w:val="false"/>
      <w:sz w:val="40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Beyza Nur SEZİK</cp:lastModifiedBy>
  <cp:lastPrinted>2006-11-27T14:34:00Z</cp:lastPrinted>
  <dcterms:modified xsi:type="dcterms:W3CDTF">2025-09-18T11:52:00Z</dcterms:modified>
  <cp:revision>1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