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78105</wp:posOffset>
                      </wp:positionV>
                      <wp:extent cx="2793365" cy="572770"/>
                      <wp:effectExtent l="15240" t="14605" r="14605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572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slim alınacak malzemenin kontro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1.65pt;margin-top:6.15pt;width:219.9pt;height:45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slim alınacak malzemenin kontrol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647065</wp:posOffset>
                      </wp:positionV>
                      <wp:extent cx="635" cy="336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85pt;margin-top:50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irimlerden gelen iade talepleri incelenerek teslim alınacak malzeme kontrol edi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5018 sayılı Kamu Mali Yönetimi ve Kontrol Kanunu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58420</wp:posOffset>
                      </wp:positionV>
                      <wp:extent cx="2510790" cy="646430"/>
                      <wp:effectExtent l="57785" t="15240" r="58420" b="15875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640" cy="646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lzeme eksik/arızalı m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8.25pt;margin-top:4.6pt;width:197.65pt;height:50.8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zeme eksik/arızalı m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00965</wp:posOffset>
                      </wp:positionV>
                      <wp:extent cx="1270" cy="57658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-2.85pt;width:0.1pt;height:45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01600</wp:posOffset>
                      </wp:positionV>
                      <wp:extent cx="1270" cy="576580"/>
                      <wp:effectExtent l="41910" t="635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75pt;margin-top:-2.85pt;width:0.1pt;height:45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margin">
                        <wp:posOffset>2421890</wp:posOffset>
                      </wp:positionH>
                      <wp:positionV relativeFrom="margin">
                        <wp:posOffset>842645</wp:posOffset>
                      </wp:positionV>
                      <wp:extent cx="561340" cy="2241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17.65pt;mso-wrap-distance-left:9.05pt;mso-wrap-distance-right:9.05pt;mso-wrap-distance-top:3.6pt;mso-wrap-distance-bottom:3.6pt;margin-top:66.35pt;mso-position-vertical-relative:margin;margin-left:190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9"/>
                              </w:rPr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8260</wp:posOffset>
                      </wp:positionV>
                      <wp:extent cx="561340" cy="2241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17.65pt;mso-wrap-distance-left:9.05pt;mso-wrap-distance-right:9.05pt;mso-wrap-distance-top:3.6pt;mso-wrap-distance-bottom:3.6pt;margin-top:3.8pt;mso-position-vertical-relative:text;margin-left: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lzeme eksik veya arızalı olarak mı teslim edilmek isteniyor?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Mal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eknik Komisyon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10820</wp:posOffset>
                      </wp:positionV>
                      <wp:extent cx="1198245" cy="486410"/>
                      <wp:effectExtent l="15240" t="14605" r="14605" b="15240"/>
                      <wp:wrapNone/>
                      <wp:docPr id="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48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Zimmet Fişi (Düşme) işlem ve imza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1.95pt;margin-top:16.6pt;width:94.3pt;height:38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Zimmet Fişi (Düşme) işlem ve imz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224790</wp:posOffset>
                      </wp:positionV>
                      <wp:extent cx="1199515" cy="504825"/>
                      <wp:effectExtent l="15240" t="15240" r="13970" b="14605"/>
                      <wp:wrapNone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50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knik Komisyon K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42.45pt;margin-top:17.7pt;width:94.4pt;height:39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knik Komisyon Kur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28345</wp:posOffset>
                      </wp:positionV>
                      <wp:extent cx="3810" cy="574675"/>
                      <wp:effectExtent l="42545" t="635" r="400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0" cy="575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57.35pt;width:0.25pt;height:45.2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723265</wp:posOffset>
                      </wp:positionV>
                      <wp:extent cx="1270" cy="473075"/>
                      <wp:effectExtent l="41910" t="635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3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pt;margin-top:56.95pt;width:0.1pt;height:37.2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502285</wp:posOffset>
                      </wp:positionV>
                      <wp:extent cx="1270" cy="1080770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8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2pt;margin-top:39.55pt;width:0.1pt;height:8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516890</wp:posOffset>
                      </wp:positionV>
                      <wp:extent cx="216535" cy="1270"/>
                      <wp:effectExtent l="0" t="42545" r="635" b="425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7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pt;margin-top:40.7pt;width:16.95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972820</wp:posOffset>
                      </wp:positionV>
                      <wp:extent cx="561340" cy="22415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17.65pt;mso-wrap-distance-left:9.05pt;mso-wrap-distance-right:9.05pt;mso-wrap-distance-top:3.6pt;mso-wrap-distance-bottom:3.6pt;margin-top:76.6pt;mso-position-vertical-relative:text;margin-left:1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vet ise, Teknik Komisyon kurularak taşınırın eksikliği veya arızasının kişisel kusurdan kaynaklanıp kaynaklanmadığı hususunda rapor isten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amu Zararlarının Tahsiline İlişkin Usul ve Esaslar Hakkındaki Yönetmelik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48895</wp:posOffset>
                      </wp:positionV>
                      <wp:extent cx="1502410" cy="692150"/>
                      <wp:effectExtent l="34290" t="15875" r="34925" b="27940"/>
                      <wp:wrapSquare wrapText="bothSides"/>
                      <wp:docPr id="1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692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usur kişisel kaynaklı m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27pt;margin-top:3.85pt;width:118.25pt;height:54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usur kişisel kaynaklı m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1750</wp:posOffset>
                      </wp:positionV>
                      <wp:extent cx="1206500" cy="476250"/>
                      <wp:effectExtent l="14605" t="14605" r="15240" b="15240"/>
                      <wp:wrapNone/>
                      <wp:docPr id="16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mbara kayı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.3pt;margin-top:2.5pt;width:94.95pt;height:3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mbara kayı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35585</wp:posOffset>
                      </wp:positionV>
                      <wp:extent cx="4445" cy="2681605"/>
                      <wp:effectExtent l="43180" t="635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2682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8.85pt;width:0.25pt;height:211.1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41630</wp:posOffset>
                      </wp:positionV>
                      <wp:extent cx="1270" cy="638175"/>
                      <wp:effectExtent l="41910" t="635" r="431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8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26.9pt;width:0.05pt;height:50.2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520065</wp:posOffset>
                      </wp:positionV>
                      <wp:extent cx="561340" cy="22415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9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17.65pt;mso-wrap-distance-left:9.05pt;mso-wrap-distance-right:9.05pt;mso-wrap-distance-top:3.6pt;mso-wrap-distance-bottom:3.6pt;margin-top:40.95pt;mso-position-vertical-relative:text;margin-left:13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9"/>
                              </w:rPr>
                            </w:pPr>
                            <w:r>
                              <w:rPr>
                                <w:sz w:val="18"/>
                                <w:szCs w:val="9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Rayiç bedelli tespit edilmek üzere Değer Tespit Komisyonuna sevk ed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53365</wp:posOffset>
                      </wp:positionV>
                      <wp:extent cx="1306195" cy="610870"/>
                      <wp:effectExtent l="15240" t="14605" r="14605" b="15240"/>
                      <wp:wrapNone/>
                      <wp:docPr id="20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61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ayiç bedel tespiti ve Değer Tespit Komisyonu işlem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6.25pt;margin-top:19.95pt;width:102.8pt;height:4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yiç bedel tespiti ve Değer Tespit Komisyonu işlemle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852170</wp:posOffset>
                      </wp:positionV>
                      <wp:extent cx="1270" cy="356235"/>
                      <wp:effectExtent l="41910" t="635" r="431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6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5pt;margin-top:67.1pt;width:0.05pt;height:28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lzemenin değeri, tespit edilen rayiç bedel üzerinden ilgiliden tahsil edilmek üzere “Kamu Zararlarının Tahsiline İlişkin Usul ve Esaslar Hakkındaki Yönetmelik” hükümleri uygulan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ğer Tespit Komisyo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53340</wp:posOffset>
                      </wp:positionV>
                      <wp:extent cx="1302385" cy="539750"/>
                      <wp:effectExtent l="15240" t="14605" r="14605" b="15240"/>
                      <wp:wrapNone/>
                      <wp:docPr id="22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3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mu zararı tahsil işlemler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6.85pt;margin-top:4.2pt;width:102.5pt;height:42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mu zararı tahsil işlemle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584200</wp:posOffset>
                      </wp:positionV>
                      <wp:extent cx="1270" cy="473075"/>
                      <wp:effectExtent l="41910" t="635" r="431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3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46pt;width:0.1pt;height:37.2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yır ise, Zimmet Fişi (Düşme) düzenlenerek ilgiliye imzalatılıp malzeme ambar kayıtlarına alını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aşınır Kayıt Yetkili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 w:eastAsia="en-US"/>
              </w:rPr>
            </w:pPr>
            <w:r>
              <w:rPr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6035</wp:posOffset>
                      </wp:positionV>
                      <wp:extent cx="2811145" cy="577215"/>
                      <wp:effectExtent l="15240" t="15240" r="14605" b="14605"/>
                      <wp:wrapNone/>
                      <wp:docPr id="2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240" cy="577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9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rak suretlerinin dosya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4.25pt;margin-top:2.05pt;width:221.3pt;height:45.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rak suretlerinin dosya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üm işlemlerin sonucu evrakların birer sureti dosyalanı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ZİMMETTEN DÜŞME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both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43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52:00Z</dcterms:modified>
  <cp:revision>2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232ffa4374939eb9198d917ec2511a98e7943a9bd40243f249058245a7821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