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BAYBURT ÜNİVERSİTESİ İİBF  İKTİSAT BÖLÜMÜ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ÜZ YARIYILI LİSANS (I. ÖĞRETİM) DERS PROGRAM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"/>
        <w:gridCol w:w="2303"/>
        <w:gridCol w:w="2515"/>
        <w:gridCol w:w="2423"/>
        <w:gridCol w:w="2265"/>
      </w:tblGrid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Ü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. YARIY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. YARIY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. YARIY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I. YARIYIL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ZARTES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rk Dili I Öğr. Gör. Figen PATIHAN (BayUzem) Uzaktan Eğiti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 YÖNETİM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Ömer Faruk GÜLTEKİ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2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LARARASI İKTİSAT I Prof. Dr. Turgut BAYRAM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İYE POLİTİKASI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FATİH OKUR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İK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Kübra ELMA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4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İşletme İstatistiği I/İstatistik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Hakan PABUÇC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İCARET HUKU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ş. Gör. Dr. İmran AYD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ABANCI DİL 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Gör. Muhammed ATMACA (BayUzem) Uzaktan Eğiti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KONOMETRİ 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İJİTAL OKUR YAZARLIK Öğr. Gör. Şenol KILIÇASL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(Lisansüstü Sınıfı))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İKRO İKTİSA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Sevim AKGÜ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sansüstü Sınıfı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RKİYE İKTİSAT TARİH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Gör. Şenol KILIÇASL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ÜYÜME TEORİS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Erdemalp ÖZD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ÇARŞAMB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KUKUN TEMEL KAVRAMLA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ş. Gör. Dr. Murat Saltuk BİLGİL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5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ÇLAR HUKU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ş. Gör. Dr. İmran AYD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sansüstü Sınıfı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 TEORSİ VE POLİTİKA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ŞADUMAN YILDI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LARARASI İKTİSADİ BİRLEŞMELER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Erdemalp ÖZDEN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KTİSAT SOSYOLOJİSİ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r. Öğr. Üyesi Ümit KOÇ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sansüstü Sınıfı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İKTİSAT TARİH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. Öğr. Üyesi Nuri Çağrı AK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306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KTİSADİ SİSTEML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Sevim AKGÜ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ŞEMB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KTİSADA GİRİŞ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FATİH OK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RO İKTİSA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ŞADUMAN YILDI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5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İKSEL İKTİS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 TİCARET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Yılmaz Onur ARİ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HASEBE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r. Öğr. Üyesi Adalet ZOZİ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5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YASA HUKU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ş. Gör. Dr. İmran AYD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sansüstü Sınıfı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M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ÜRESELLEŞME VE DÜNYA EKONOMİS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Turgut BAYRAM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tatürk İlkeleri ve Inkılap Tarihi I (BayUzem) Uzaktan Eğitim 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Ş TİCARET UYGULAMALA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Ümit KOÇ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Öğretim Üyesi Odası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18"/>
      <w:szCs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42:00Z</dcterms:created>
  <dc:creator>METİNHÜSEM</dc:creator>
  <dc:description/>
  <cp:keywords/>
  <dc:language>en-US</dc:language>
  <cp:lastModifiedBy>SEVIM AKGUL</cp:lastModifiedBy>
  <cp:lastPrinted>2008-09-02T13:43:00Z</cp:lastPrinted>
  <dcterms:modified xsi:type="dcterms:W3CDTF">2025-09-12T13:42:00Z</dcterms:modified>
  <cp:revision>15</cp:revision>
  <dc:subject/>
  <dc:title>Saat</dc:title>
</cp:coreProperties>
</file>