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BAYBURT ÜNİVERSİTESİ İİBF  ULUSLARARASI TİCARET VE İŞLETMECİLİK BÖLÜMÜ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"/>
        <w:gridCol w:w="2303"/>
        <w:gridCol w:w="2515"/>
        <w:gridCol w:w="2423"/>
        <w:gridCol w:w="2265"/>
      </w:tblGrid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 YARIY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 YARIY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 YARIY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 Dili I Öğr. Gör. Figen PATIHAN (BayUzem) Uzaktan Eğit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lerarası Yönetim Doç. Dr. Üyesi Fetullah BATTAL (301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önetim Muhasebesi Doç. Dr. Alirıza AĞ (303)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tırım Projeleri Değerlendirme Öğr. Gör. Şenol KILINÇASLAN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tırma Yöntemleri  Doç. Dr. Adnan KARA (305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İşletmecilik Yönetimi Doç. Dr. Fetullah BATTAL (303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teorisi ve Politikası Doç Dr.  Yılmaz Onur ARİ (301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jital Okuryazarlık  Dr. Öğr. Üyesi Duygu Baysal KURT (302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bancı Dil I Öğr. Gör. Muhammed ATMACA (BayUzem) Uzaktan Eğitim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 İktisat Dr. Öğr. Üyesi Ramazan SAYAR (301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Finansal Piyasalar Dr. Öğr. Üyesi Eda AYVACIK (303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resel Tedarik Zinciri Yönetimi Öğr. Gör.  Fatma Betül KARACA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el İşletmecilik Kavramları Doç. Dr. Adnan KARA (304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İhracat ve İthalat Uygulamaları Dr. Öğr. Üyesi Ramazan SAYAR (304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vranışsal Finans Dr. Öğr. Üyesi Eda AYVACIK 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gilizce I Öğr. Gör. Muhammet ATMACA (303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Matematiği Dr. Öğr. Üyesi Kübra ELMALI (302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enel Muhasebe Doç. Dr. Alirıza AĞ (301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Ticaret Hukuku                                 Öğr. Gör. Murat AKPINAR  (302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uslararası Antlaşmalar ve Ticari Bloklar                         Doç. Dr. Yılmaz Onur ARİ (303)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Ticaret  Dr. Öğr. Üyesi Ramazan SAYAR (304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Matematiği Dr. Öğr. Üyesi Kübra ELMALI (302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lerarası Tüketici Davranışları Dr. Öğr Üyesi Bilal ÇELİK (303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ve Banka Doç. Dr. Şaduman YILDIZ  (304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gi Hukuku Ögr. Gör. Dr. Ayça KAYA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kukun Temel Kavramları            Arş. Gör. Dr. Murat SALTUK BİLGİLİ  (302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l Ekonomi Prof Dr. Turgut BAYRAMOĞLU (301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gisayarlı Muhasebe  Öğr. Gör. Aydoğan DURSUN (Bilgisayar Laboratuvarı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reselleşme ve Göç Yönetimi Doç. Dr. Yılmaz Onur ARİ  (303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iye Ekonomisi Dr. Öğr. Üyesi Nuri Çağrı AKAR   (302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İlkeleri Doç. Dr. Adnan KARA  (30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tatürk İlkeleri ve Inkılap Tarihi I Öğr. Gör. Dr. Uğur UÇAR (BayUzem) Uzaktan Eğitim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yer Planlama(Üniversite Seçmeli Ders) Doç. Dr. Adnan KARA  (301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5:00Z</dcterms:created>
  <dc:creator>METİNHÜSEM</dc:creator>
  <dc:description/>
  <cp:keywords/>
  <dc:language>en-US</dc:language>
  <cp:lastModifiedBy>Fatma izgi</cp:lastModifiedBy>
  <cp:lastPrinted>2008-09-02T13:43:00Z</cp:lastPrinted>
  <dcterms:modified xsi:type="dcterms:W3CDTF">2025-09-09T16:28:00Z</dcterms:modified>
  <cp:revision>25</cp:revision>
  <dc:subject/>
  <dc:title>Sa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cf465f-4fb2-4000-805e-7cbb80be8dbb</vt:lpwstr>
  </property>
</Properties>
</file>