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645</wp:posOffset>
                </wp:positionV>
                <wp:extent cx="5448300" cy="7322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732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Birimin Ad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 xml:space="preserve">Birimin Kodu 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Faaliyet Ad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Alt Faaliyet Ad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Ekonomik Kodu (3. Düzey)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Yılı Başlangıç Ödeneği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Ödenek Talep Tarihine Kadar Ö.G.B. İle Gönderilen Toplam Ödenek Miktar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Harcanan Ödenek Miktar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Kullanılabilir Ödenek Miktar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Talep Edilen Ödenek Miktar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Ödenek Talep Amacı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Mevcut Ödeneklerle İhtiyacın Karşılanamamasının Nedenleri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İlave Ödeneğin Verilmesini Zorunlu Kılan Sebepler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tr-TR"/>
                                    </w:rPr>
                                    <w:t>İlave Ödeneğin Kullanım Amacına İlişkin Maliyeti Oluşturan Unsurlar Ve Gerekçeleri (*)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576.55pt;mso-wrap-distance-left:7.05pt;mso-wrap-distance-right:7.05pt;mso-wrap-distance-top:0pt;mso-wrap-distance-bottom:0pt;margin-top:-6.35pt;mso-position-vertical-relative:text;margin-left:4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Birimin Ad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 xml:space="preserve">Birimin Kodu 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Faaliyet Ad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Alt Faaliyet Adı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Ekonomik Kodu (3. Düzey)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Yılı Başlangıç Ödeneği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Ödenek Talep Tarihine Kadar Ö.G.B. İle Gönderilen Toplam Ödenek Miktar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Harcanan Ödenek Miktar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Kullanılabilir Ödenek Miktar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Talep Edilen Ödenek Miktar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Ödenek Talep Amacı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Mevcut Ödeneklerle İhtiyacın Karşılanamamasının Nedenleri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1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İlave Ödeneğin Verilmesini Zorunlu Kılan Sebepler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tr-TR"/>
                              </w:rPr>
                              <w:t>İlave Ödeneğin Kullanım Amacına İlişkin Maliyeti Oluşturan Unsurlar Ve Gerekçeleri (*)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B03/SG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rFonts w:eastAsia="Arial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eastAsia="Calibri" w:cs="Calibri" w:ascii="Calibri" w:hAnsi="Calibri"/>
              <w:b/>
              <w:bCs w:val="false"/>
              <w:color w:val="000000"/>
            </w:rPr>
            <w:t xml:space="preserve">    </w:t>
          </w:r>
        </w:p>
        <w:p>
          <w:pPr>
            <w:pStyle w:val="Normal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eastAsia="Calibri" w:cs="Calibri" w:ascii="Calibri" w:hAnsi="Calibri"/>
              <w:b/>
              <w:bCs w:val="false"/>
              <w:color w:val="000000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b/>
              <w:b/>
              <w:bCs w:val="false"/>
              <w:color w:val="000000"/>
            </w:rPr>
          </w:pPr>
          <w:r>
            <w:rPr>
              <w:rFonts w:cs="Calibri" w:ascii="Calibri" w:hAnsi="Calibri"/>
              <w:b/>
              <w:bCs w:val="false"/>
              <w:color w:val="000000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 w:val="false"/>
              <w:color w:val="000000"/>
              <w:szCs w:val="24"/>
              <w:lang w:val="tr-TR"/>
            </w:rPr>
          </w:pPr>
          <w:r>
            <w:rPr>
              <w:rFonts w:cs="Calibri" w:ascii="Calibri" w:hAnsi="Calibri"/>
              <w:b/>
              <w:bCs w:val="false"/>
              <w:color w:val="000000"/>
            </w:rPr>
            <w:t>T.C      BAYBURT ÜNİVERSİTESİ                                                                                                                                                       ÖDENEK TALEP FORMU</w:t>
          </w:r>
        </w:p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bCs w:val="false"/>
              <w:color w:val="000000"/>
              <w:sz w:val="28"/>
              <w:szCs w:val="28"/>
              <w:lang w:val="de-DE"/>
            </w:rPr>
          </w:pPr>
          <w:r>
            <w:rPr>
              <w:rFonts w:cs="Calibri" w:ascii="Calibri" w:hAnsi="Calibri"/>
              <w:b/>
              <w:bCs w:val="false"/>
              <w:color w:val="000000"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Güncelleme Tarihi :07/06/2023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trateji Geliştirme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AralkYokChar">
    <w:name w:val="Aralık Yok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4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10-11T08:18:00Z</dcterms:modified>
  <cp:revision>9</cp:revision>
  <dc:subject/>
  <dc:title>1) Referans :</dc:title>
</cp:coreProperties>
</file>