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gili Dokümanlar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Öğrenc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182245</wp:posOffset>
                      </wp:positionV>
                      <wp:extent cx="2628265" cy="467995"/>
                      <wp:effectExtent l="15240" t="15240" r="14605" b="14605"/>
                      <wp:wrapNone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468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ına başvuruda bulunu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18.65pt;margin-top:14.35pt;width:206.9pt;height:36.8pt;mso-wrap-style:square;v-text-anchor:top;mso-position-horizontal:center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ına başvuruda bulunu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01340</wp:posOffset>
                      </wp:positionH>
                      <wp:positionV relativeFrom="paragraph">
                        <wp:posOffset>503555</wp:posOffset>
                      </wp:positionV>
                      <wp:extent cx="635" cy="29521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4.2pt;margin-top:39.6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" distR="6985" simplePos="0" locked="0" layoutInCell="1" allowOverlap="1" relativeHeight="22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490220</wp:posOffset>
                      </wp:positionV>
                      <wp:extent cx="215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45pt;margin-top:38.6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541145</wp:posOffset>
                      </wp:positionH>
                      <wp:positionV relativeFrom="margin">
                        <wp:posOffset>672465</wp:posOffset>
                      </wp:positionV>
                      <wp:extent cx="635" cy="360045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35pt;margin-top:52.45pt;width:0pt;height:0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kademik takvimde belirlenen süreç dahilinde öğrenci ilgili Bölüm Başkanlığına mazeret dilekçesi ve mazeret belgesi ile başvuruda bulunu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İlgili bölüm sekreteri tarafından Elektronik Belge Yönetim Sistemi üzerinden yazılmış olan mazeret dilekçesi ve mazeret belgesi Dekanlığa iletil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ayburt Üniversitesi Ön Lisans ve Lisans Eğitim-Öğretim Yönetmeliğ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ayburt Üniversitesi Mazeret Sınavı İşlemleri Yönerge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Fakülte Yönetim Kurulu Kararı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azeret Dilekçesi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ölüm Başkanı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margin">
                        <wp:posOffset>240030</wp:posOffset>
                      </wp:positionH>
                      <wp:positionV relativeFrom="margin">
                        <wp:posOffset>212725</wp:posOffset>
                      </wp:positionV>
                      <wp:extent cx="2628265" cy="467995"/>
                      <wp:effectExtent l="15240" t="15240" r="14605" b="14605"/>
                      <wp:wrapSquare wrapText="bothSides"/>
                      <wp:docPr id="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46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dilekçesinin ve belgesinin dekana ilet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18.9pt;margin-top:16.75pt;width:206.9pt;height:36.8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dilekçesinin ve belgesinin dekana 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547495</wp:posOffset>
                      </wp:positionH>
                      <wp:positionV relativeFrom="paragraph">
                        <wp:posOffset>675005</wp:posOffset>
                      </wp:positionV>
                      <wp:extent cx="1270" cy="360680"/>
                      <wp:effectExtent l="41910" t="635" r="431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85pt;margin-top:53.15pt;width:0.05pt;height:28.4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2381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Fakülte Yönetim Kurulu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margin">
                        <wp:posOffset>344805</wp:posOffset>
                      </wp:positionH>
                      <wp:positionV relativeFrom="margin">
                        <wp:posOffset>154940</wp:posOffset>
                      </wp:positionV>
                      <wp:extent cx="2362200" cy="1139190"/>
                      <wp:effectExtent l="33020" t="15875" r="33655" b="16510"/>
                      <wp:wrapSquare wrapText="bothSides"/>
                      <wp:docPr id="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11390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Karar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Metin Kutusu 2" fillcolor="white" stroked="t" o:allowincell="t" style="position:absolute;margin-left:27.15pt;margin-top:12.2pt;width:185.95pt;height:89.65pt;mso-wrap-style:square;v-text-anchor:top;mso-position-horizontal-relative:margin;mso-position-vertic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arar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608965</wp:posOffset>
                      </wp:positionH>
                      <wp:positionV relativeFrom="margin">
                        <wp:posOffset>834390</wp:posOffset>
                      </wp:positionV>
                      <wp:extent cx="1270" cy="576580"/>
                      <wp:effectExtent l="41910" t="635" r="4318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77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95pt;margin-top:65.2pt;width:0.05pt;height:45.4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465705</wp:posOffset>
                      </wp:positionH>
                      <wp:positionV relativeFrom="margin">
                        <wp:posOffset>830580</wp:posOffset>
                      </wp:positionV>
                      <wp:extent cx="1270" cy="540385"/>
                      <wp:effectExtent l="14605" t="635" r="14605" b="63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15pt;margin-top:64.9pt;width:0.1pt;height:42.55pt;mso-position-horizontal-relative:margin;mso-position-vertical-relative:margin" type="_x0000_t32">
                      <v:stroke color="black" weight="2844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468245</wp:posOffset>
                      </wp:positionH>
                      <wp:positionV relativeFrom="margin">
                        <wp:posOffset>1354455</wp:posOffset>
                      </wp:positionV>
                      <wp:extent cx="647700" cy="1270"/>
                      <wp:effectExtent l="635" t="14605" r="63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35pt;margin-top:106.15pt;width:50.95pt;height:0.05pt;mso-position-horizontal-relative:margin;mso-position-vertical-relative:margin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margin">
                        <wp:posOffset>23495</wp:posOffset>
                      </wp:positionH>
                      <wp:positionV relativeFrom="margin">
                        <wp:posOffset>992505</wp:posOffset>
                      </wp:positionV>
                      <wp:extent cx="690880" cy="224155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bu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17.65pt;mso-wrap-distance-left:9.05pt;mso-wrap-distance-right:9.05pt;mso-wrap-distance-top:3.6pt;mso-wrap-distance-bottom:3.6pt;margin-top:78.15pt;mso-position-vertical-relative:margin;margin-left: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bu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margin">
                        <wp:posOffset>2527935</wp:posOffset>
                      </wp:positionH>
                      <wp:positionV relativeFrom="margin">
                        <wp:posOffset>992505</wp:posOffset>
                      </wp:positionV>
                      <wp:extent cx="471805" cy="224155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5pt;height:17.65pt;mso-wrap-distance-left:9.05pt;mso-wrap-distance-right:9.05pt;mso-wrap-distance-top:3.6pt;mso-wrap-distance-bottom:3.6pt;margin-top:78.15pt;mso-position-vertical-relative:margin;margin-left:19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</w:rPr>
              <w:t>Dilekçe Fakülte Yönetim Kuruluna (FYK) sunulu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ekan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margin">
                        <wp:posOffset>231775</wp:posOffset>
                      </wp:positionH>
                      <wp:positionV relativeFrom="margin">
                        <wp:posOffset>215265</wp:posOffset>
                      </wp:positionV>
                      <wp:extent cx="2628265" cy="360045"/>
                      <wp:effectExtent l="15240" t="15240" r="14605" b="14605"/>
                      <wp:wrapSquare wrapText="bothSides"/>
                      <wp:docPr id="1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36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ın Bölüm Başkanına ilet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8.25pt;margin-top:16.95pt;width:206.9pt;height:28.3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ın Bölüm Başkanına 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542415</wp:posOffset>
                      </wp:positionH>
                      <wp:positionV relativeFrom="paragraph">
                        <wp:posOffset>574040</wp:posOffset>
                      </wp:positionV>
                      <wp:extent cx="1270" cy="288925"/>
                      <wp:effectExtent l="42545" t="635" r="425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45pt;margin-top:45.2pt;width:0.1pt;height:22.7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ekanlıkça, karar, Bölüm Başkanlığına bildirilir. İlgili bölüm duyurular kısmında öğrenciye duyurulu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ölüm Sekreter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234950</wp:posOffset>
                      </wp:positionH>
                      <wp:positionV relativeFrom="margin">
                        <wp:posOffset>180975</wp:posOffset>
                      </wp:positionV>
                      <wp:extent cx="2628265" cy="360045"/>
                      <wp:effectExtent l="15240" t="15240" r="14605" b="14605"/>
                      <wp:wrapSquare wrapText="bothSides"/>
                      <wp:docPr id="1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36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 sonuçlarının ve sınav takviminin ilan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8.5pt;margin-top:14.25pt;width:206.9pt;height:28.3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sonuçlarının ve sınav takviminin ilan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553210</wp:posOffset>
                      </wp:positionH>
                      <wp:positionV relativeFrom="margin">
                        <wp:posOffset>535940</wp:posOffset>
                      </wp:positionV>
                      <wp:extent cx="1270" cy="288925"/>
                      <wp:effectExtent l="42545" t="635" r="4254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3pt;margin-top:42.2pt;width:0.1pt;height:22.7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Öğrenci Bilgi Sistem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Öğretim Elemanı 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margin">
                        <wp:posOffset>226695</wp:posOffset>
                      </wp:positionH>
                      <wp:positionV relativeFrom="margin">
                        <wp:posOffset>147955</wp:posOffset>
                      </wp:positionV>
                      <wp:extent cx="2628265" cy="360045"/>
                      <wp:effectExtent l="15240" t="15240" r="14605" b="14605"/>
                      <wp:wrapSquare wrapText="bothSides"/>
                      <wp:docPr id="1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36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tim elemanının sınavı uygula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7.85pt;margin-top:11.65pt;width:206.9pt;height:28.3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tim elemanının sınavı uygula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551940</wp:posOffset>
                      </wp:positionH>
                      <wp:positionV relativeFrom="margin">
                        <wp:posOffset>509270</wp:posOffset>
                      </wp:positionV>
                      <wp:extent cx="1270" cy="288925"/>
                      <wp:effectExtent l="42545" t="635" r="4254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2pt;margin-top:40.1pt;width:0.05pt;height:22.7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İlgili dersin öğretim elemanı belirlenen gün ve saatte öğrenciye mazeret sınavını uygula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margin">
                        <wp:posOffset>226695</wp:posOffset>
                      </wp:positionH>
                      <wp:positionV relativeFrom="margin">
                        <wp:posOffset>135255</wp:posOffset>
                      </wp:positionV>
                      <wp:extent cx="2628265" cy="360045"/>
                      <wp:effectExtent l="15240" t="15240" r="14605" b="14605"/>
                      <wp:wrapSquare wrapText="bothSides"/>
                      <wp:docPr id="19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36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ınav sonuçlarının sisteme işlen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7.85pt;margin-top:10.65pt;width:206.9pt;height:28.3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ınav sonuçlarının sisteme iş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551940</wp:posOffset>
                      </wp:positionH>
                      <wp:positionV relativeFrom="margin">
                        <wp:posOffset>499110</wp:posOffset>
                      </wp:positionV>
                      <wp:extent cx="1270" cy="288925"/>
                      <wp:effectExtent l="42545" t="635" r="4254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9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2pt;margin-top:39.3pt;width:0.05pt;height:22.75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</w:rPr>
              <w:t>İlgili dersin öğretim elemanı Öğrenci bilgi sistemi üzerinden not girişini sağlayarak öğrenciye notunu ilan ede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margin">
                        <wp:posOffset>231775</wp:posOffset>
                      </wp:positionH>
                      <wp:positionV relativeFrom="margin">
                        <wp:posOffset>196215</wp:posOffset>
                      </wp:positionV>
                      <wp:extent cx="2628265" cy="360045"/>
                      <wp:effectExtent l="15240" t="15240" r="14605" b="14605"/>
                      <wp:wrapNone/>
                      <wp:docPr id="2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360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in sonuç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8.25pt;margin-top:15.45pt;width:206.9pt;height:28.3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in sonuç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5360" cy="927735"/>
                <wp:effectExtent l="0" t="0" r="0" b="0"/>
                <wp:docPr id="2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MAZERET SINAVI İŞ</w:t>
          </w:r>
          <w:r>
            <w:rPr>
              <w:rFonts w:cs="Arial" w:ascii="Arial" w:hAnsi="Arial"/>
            </w:rPr>
            <w:t xml:space="preserve"> AKIŞI 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İAŞ20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6.03.2019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9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7-30T07:42:00Z</dcterms:modified>
  <cp:revision>19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043583b0d3e102c6775b65d7bc2cad3b0adc37a37e344660aef1ccae31f48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