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172720</wp:posOffset>
                      </wp:positionV>
                      <wp:extent cx="2771775" cy="50419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mu Harcama ve Muhasebe Bilişim Sistemi Veri Giriş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3.25pt;margin-top:13.6pt;width:218.2pt;height:39.6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mu Harcama ve Muhasebe Bilişim Sistemi Veri Giriş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681355</wp:posOffset>
                      </wp:positionV>
                      <wp:extent cx="1270" cy="36068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53.65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31800</wp:posOffset>
                      </wp:positionV>
                      <wp:extent cx="635" cy="6047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3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440690</wp:posOffset>
                      </wp:positionV>
                      <wp:extent cx="179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34.7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in maaş unsurlarında meydana gelen değişiklikler birimimize ulaştığında Kamu Harcama ve Muhasebe Bilişim Sistemi (KBS) uygulamasına işlenerek veri girişi sağ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857 sayılı İş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57 sayılı DM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Yönetimi ve Kontrol Kanunu</w:t>
            </w:r>
          </w:p>
        </w:tc>
      </w:tr>
      <w:tr>
        <w:trPr>
          <w:trHeight w:val="1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579755</wp:posOffset>
                      </wp:positionV>
                      <wp:extent cx="1270" cy="36068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5pt;margin-top:45.65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124460</wp:posOffset>
                      </wp:positionV>
                      <wp:extent cx="2828925" cy="488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aş hesaplama kontrol iş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9.8pt;mso-position-vertical-relative:text;margin-left: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aş hesaplama kontrol iş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margin">
                        <wp:posOffset>430530</wp:posOffset>
                      </wp:positionH>
                      <wp:positionV relativeFrom="margin">
                        <wp:posOffset>60325</wp:posOffset>
                      </wp:positionV>
                      <wp:extent cx="2339975" cy="899795"/>
                      <wp:effectExtent l="40640" t="16510" r="40005" b="1587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esaplama doğru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33.9pt;margin-top:4.75pt;width:184.2pt;height:70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saplama doğru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954405</wp:posOffset>
                      </wp:positionV>
                      <wp:extent cx="1270" cy="36068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5pt;margin-top:75.1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510540</wp:posOffset>
                      </wp:positionV>
                      <wp:extent cx="371475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40.2pt;width:29.2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30860</wp:posOffset>
                      </wp:positionV>
                      <wp:extent cx="591185" cy="2438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9.2pt;mso-wrap-distance-left:9.05pt;mso-wrap-distance-right:9.05pt;mso-wrap-distance-top:0pt;mso-wrap-distance-bottom:0pt;margin-top:41.8pt;mso-position-vertical-relative:text;margin-left:2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88060</wp:posOffset>
                      </wp:positionV>
                      <wp:extent cx="591185" cy="2438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9.2pt;mso-wrap-distance-left:9.05pt;mso-wrap-distance-right:9.05pt;mso-wrap-distance-top:0pt;mso-wrap-distance-bottom:0pt;margin-top:77.8pt;mso-position-vertical-relative:text;margin-left:1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Veri giriş işlemleri bittikten sonra maaş hesaplama işlemi yapılarak kontrol ed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Maaş Mutemedi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99565</wp:posOffset>
                      </wp:positionH>
                      <wp:positionV relativeFrom="paragraph">
                        <wp:posOffset>676910</wp:posOffset>
                      </wp:positionV>
                      <wp:extent cx="1270" cy="36068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53.3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37160</wp:posOffset>
                      </wp:positionH>
                      <wp:positionV relativeFrom="margin">
                        <wp:posOffset>225425</wp:posOffset>
                      </wp:positionV>
                      <wp:extent cx="2828925" cy="488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aşın KBS’den Gerçekleştirme Görevlisi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7.75pt;mso-position-vertical-relative:margin;margin-left:1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aşın KBS’den Gerçekleştirme Görevlisi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esaplanan maaş KBS uygulamasından Gerçekleştirme Görevlisin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29260</wp:posOffset>
                      </wp:positionH>
                      <wp:positionV relativeFrom="margin">
                        <wp:posOffset>177800</wp:posOffset>
                      </wp:positionV>
                      <wp:extent cx="2339975" cy="864235"/>
                      <wp:effectExtent l="41910" t="15875" r="41275" b="15240"/>
                      <wp:wrapNone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6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33.8pt;margin-top:14pt;width:184.2pt;height:6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040130</wp:posOffset>
                      </wp:positionV>
                      <wp:extent cx="1270" cy="360680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81.9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610870</wp:posOffset>
                      </wp:positionV>
                      <wp:extent cx="371475" cy="127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5pt;margin-top:48.1pt;width:29.2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72515</wp:posOffset>
                      </wp:positionV>
                      <wp:extent cx="591185" cy="2438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9.2pt;mso-wrap-distance-left:9.05pt;mso-wrap-distance-right:9.05pt;mso-wrap-distance-top:0pt;mso-wrap-distance-bottom:0pt;margin-top:84.45pt;mso-position-vertical-relative:text;margin-left:1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647700</wp:posOffset>
                      </wp:positionV>
                      <wp:extent cx="591185" cy="2438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9.2pt;mso-wrap-distance-left:9.05pt;mso-wrap-distance-right:9.05pt;mso-wrap-distance-top:0pt;mso-wrap-distance-bottom:0pt;margin-top:51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606425</wp:posOffset>
                      </wp:positionV>
                      <wp:extent cx="1270" cy="360680"/>
                      <wp:effectExtent l="41910" t="635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47.75pt;width:0.1pt;height:28.3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39700</wp:posOffset>
                      </wp:positionH>
                      <wp:positionV relativeFrom="margin">
                        <wp:posOffset>154305</wp:posOffset>
                      </wp:positionV>
                      <wp:extent cx="2828925" cy="4889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ay sonrası Harcama Yetkilisi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2.15pt;mso-position-vertical-relative:margin;margin-left:1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ay sonrası Harcama Yetkilisi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nayı veren Gerçekleştirme Görevlisi, Harcama Yetkilisine gönde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429260</wp:posOffset>
                      </wp:positionH>
                      <wp:positionV relativeFrom="margin">
                        <wp:posOffset>117475</wp:posOffset>
                      </wp:positionV>
                      <wp:extent cx="2339975" cy="864235"/>
                      <wp:effectExtent l="41910" t="15875" r="41275" b="15240"/>
                      <wp:wrapNone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6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33.8pt;margin-top:9.25pt;width:184.2pt;height:6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548640</wp:posOffset>
                      </wp:positionV>
                      <wp:extent cx="371475" cy="127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85pt;margin-top:43.2pt;width:29.2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980440</wp:posOffset>
                      </wp:positionV>
                      <wp:extent cx="1270" cy="360680"/>
                      <wp:effectExtent l="41910" t="635" r="431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77.2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85470</wp:posOffset>
                      </wp:positionV>
                      <wp:extent cx="591185" cy="2438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9.2pt;mso-wrap-distance-left:9.05pt;mso-wrap-distance-right:9.05pt;mso-wrap-distance-top:0pt;mso-wrap-distance-bottom:0pt;margin-top:46.1pt;mso-position-vertical-relative:text;margin-left:2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40765</wp:posOffset>
                      </wp:positionV>
                      <wp:extent cx="596900" cy="22415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17.65pt;mso-wrap-distance-left:9.05pt;mso-wrap-distance-right:9.05pt;mso-wrap-distance-top:3.6pt;mso-wrap-distance-bottom:3.6pt;margin-top:81.95pt;mso-position-vertical-relative:text;margin-left:1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56515</wp:posOffset>
                      </wp:positionV>
                      <wp:extent cx="1270" cy="360680"/>
                      <wp:effectExtent l="41910" t="635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4.4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2075</wp:posOffset>
                      </wp:positionV>
                      <wp:extent cx="596900" cy="224155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17.65pt;mso-wrap-distance-left:9.05pt;mso-wrap-distance-right:9.05pt;mso-wrap-distance-top:3.6pt;mso-wrap-distance-bottom:3.6pt;margin-top:7.25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701675</wp:posOffset>
                      </wp:positionV>
                      <wp:extent cx="1270" cy="360680"/>
                      <wp:effectExtent l="41910" t="635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55.2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70485</wp:posOffset>
                      </wp:positionH>
                      <wp:positionV relativeFrom="margin">
                        <wp:posOffset>233045</wp:posOffset>
                      </wp:positionV>
                      <wp:extent cx="2828925" cy="4889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aş Belg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8.35pt;mso-position-vertical-relative:margin;margin-left: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aş Belg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 onayı sonrası maaş belgeleri yazdır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53845</wp:posOffset>
                      </wp:positionH>
                      <wp:positionV relativeFrom="paragraph">
                        <wp:posOffset>704215</wp:posOffset>
                      </wp:positionV>
                      <wp:extent cx="1270" cy="360680"/>
                      <wp:effectExtent l="41910" t="635" r="431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55.45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margin">
                        <wp:posOffset>75565</wp:posOffset>
                      </wp:positionH>
                      <wp:positionV relativeFrom="margin">
                        <wp:posOffset>248285</wp:posOffset>
                      </wp:positionV>
                      <wp:extent cx="2828925" cy="48895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aş Belgeleri ıslak imza işlem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9.55pt;mso-position-vertical-relative:margin;margin-left: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aş Belgeleri ıslak imza işlem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mzalanan maaş belgeleri mühürlenerek, Bireysel Emeklilik Sistemi (BES) Kesintileri ile Strateji ve Geliştirme Dairesi Başkanlığına (SGDB) tutanak ile teslim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 ve Harcama Yetki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55115</wp:posOffset>
                      </wp:positionH>
                      <wp:positionV relativeFrom="paragraph">
                        <wp:posOffset>690880</wp:posOffset>
                      </wp:positionV>
                      <wp:extent cx="1270" cy="360680"/>
                      <wp:effectExtent l="41910" t="635" r="431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54.4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80645</wp:posOffset>
                      </wp:positionH>
                      <wp:positionV relativeFrom="margin">
                        <wp:posOffset>235585</wp:posOffset>
                      </wp:positionV>
                      <wp:extent cx="2828925" cy="48895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ühür, BES kesintileri, SGDB’na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8.55pt;mso-position-vertical-relative:margin;margin-left: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hür, BES kesintileri, SGDB’na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687705</wp:posOffset>
                      </wp:positionV>
                      <wp:extent cx="1270" cy="360680"/>
                      <wp:effectExtent l="41910" t="635" r="431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54.15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margin">
                        <wp:posOffset>233045</wp:posOffset>
                      </wp:positionV>
                      <wp:extent cx="2828925" cy="48895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75pt;height:38.5pt;mso-wrap-distance-left:9.05pt;mso-wrap-distance-right:9.05pt;mso-wrap-distance-top:3.6pt;mso-wrap-distance-bottom:3.6pt;margin-top:18.35pt;mso-position-vertical-relative:margin;margin-left: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ak suretleri dosy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19380</wp:posOffset>
                      </wp:positionH>
                      <wp:positionV relativeFrom="margin">
                        <wp:posOffset>254000</wp:posOffset>
                      </wp:positionV>
                      <wp:extent cx="2771775" cy="431800"/>
                      <wp:effectExtent l="15240" t="14605" r="14605" b="15240"/>
                      <wp:wrapNone/>
                      <wp:docPr id="3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431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in son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4pt;margin-top:20pt;width:218.2pt;height:33.9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in son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3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MAAŞ İŞLEMLER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8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0:00Z</dcterms:modified>
  <cp:revision>1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142188294eb5ebe174ce97f86f1ba9957ed213a3831a0c9d4abf6eef64c60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